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Приложение 1 к приказу Федер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 xml:space="preserve">                            агентства по недропользованию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 xml:space="preserve">                           от ___________ №___________</w:t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5267"/>
        <w:gridCol w:w="2434"/>
        <w:gridCol w:w="2919"/>
        <w:gridCol w:w="3701"/>
      </w:tblGrid>
      <w:tr>
        <w:trPr>
          <w:trHeight w:val="1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 место</w:t>
              <w:br/>
              <w:t>прове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ения Роснедр,</w:t>
              <w:br/>
              <w:t>ответственные за подготовку и проведения мероприят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приятия, ответственные за подготовку и прове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6" w:hanging="0"/>
              <w:rPr/>
            </w:pPr>
            <w:r>
              <w:rPr/>
              <w:t>2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дународное рабочее совещание представителей подведомственных  предприятий Роснедра и Института карстовой геологии (ИКГ) Китайской Народной Республики по обсуждению возможных направлений в области гидрогеологии, инженерной геологии и геоэколог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2 – 29 августа 2012 г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 Санкт-Петербу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геологических основ, науки и информат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ГУП «ВСЕГЕИ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ГУП «ВСЕГИНГЕ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ГУГП «Гидроспецгеология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3:00Z</dcterms:created>
  <dc:creator>syashina</dc:creator>
  <dc:description/>
  <cp:keywords/>
  <dc:language>en-US</dc:language>
  <cp:lastModifiedBy>epopov</cp:lastModifiedBy>
  <dcterms:modified xsi:type="dcterms:W3CDTF">2012-07-30T13:3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Приложение </dc:title>
</cp:coreProperties>
</file>