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е «Геологический разрез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15"/>
        <w:gridCol w:w="873"/>
        <w:gridCol w:w="350"/>
        <w:gridCol w:w="934"/>
        <w:gridCol w:w="1870"/>
        <w:gridCol w:w="646"/>
        <w:gridCol w:w="1447"/>
      </w:tblGrid>
      <w:tr>
        <w:trPr/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соревнования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мения юных геологов отстраивать геологические разрезы по геологической карте, правильно отображать на н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геологические тела и структурные элементы, оформлять геологические разрезы. 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оревнования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ренние геологического разреза в масштабе карты и его оформление в соответствии с типовыми требованиями.</w:t>
            </w:r>
          </w:p>
        </w:tc>
      </w:tr>
      <w:tr>
        <w:trPr/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от команды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время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ин.</w:t>
            </w:r>
          </w:p>
        </w:tc>
      </w:tr>
      <w:tr>
        <w:trPr/>
        <w:tc>
          <w:tcPr>
            <w:tcW w:w="5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оценка за соревнование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, предоставляемое организаторами слета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, которое должны иметь участники слета</w:t>
            </w:r>
          </w:p>
        </w:tc>
      </w:tr>
      <w:tr>
        <w:trPr/>
        <w:tc>
          <w:tcPr>
            <w:tcW w:w="4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логическая карта на топографической основе с нанесенной линией разрез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ллиметровая бумага для построения разрез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ная карточка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транспортир, карандаши простые и цветные, ластик, циркуль, измеритель.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авильность построения геологического разреза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х 3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альный и вертикальный масштабы выбран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ипсометрического профиля разреза, построенного в масштабе карты, топографической основе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ее 1 м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—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—3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3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еологических границ на карте и разрезе,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ее 1 м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—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—3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3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играфическая последовательность отображенных геологических т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целом прав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ави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нтрузивных тел отображ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целом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элементов залегания слоев (углы падения) на карте и разрезе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ее 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—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ржанность мощностей стратиграфических подразделений,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ее 1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1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носа разрывных нарушений на разрез,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нее 1 мм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—3 м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3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тображения морфологии разрывных нарушений (угол наклона сместителя), при погреш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целом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кладок отображ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целом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ави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лнота построения разреза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х 1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резе геологическое строение отображ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стью, на всю длину и глубин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значительной степени (~ 75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(~ до 50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начительно (~ до 25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формление разреза (стратиграфические индексы, раскраска, «зарамочное» оформление):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х 2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играфические индексы проставлен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ошибок и полностью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ошибками или част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з раскрашен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стью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раскраш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амочное» оформление разреза (название, численные масштабы, обозначения начальных точек разреза, нулевая линия, шкала вертикального масштаба) выполн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е с существующими требован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 отдельных элементов оформ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разреза не отвечает существующим требован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 вычерчен и раскрашен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курат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куратно в цел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бреж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eastAsia="Times New Roman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7:00Z</dcterms:created>
  <dc:creator>Aleksandr Vasil'evich</dc:creator>
  <dc:description/>
  <cp:keywords/>
  <dc:language>en-US</dc:language>
  <cp:lastModifiedBy>syashina</cp:lastModifiedBy>
  <dcterms:modified xsi:type="dcterms:W3CDTF">2012-06-20T11:57:00Z</dcterms:modified>
  <cp:revision>2</cp:revision>
  <dc:subject/>
  <dc:title>Типовая карточка соревнования «Геологический разрез» (новая)</dc:title>
</cp:coreProperties>
</file>