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ФЕДЕРАЛЬНОЕ АГЕНТСТВО ПО НЕДРОПОЛЬЗОВАНИЮ</w:t>
      </w:r>
    </w:p>
    <w:p>
      <w:pPr>
        <w:pStyle w:val="Style21"/>
        <w:widowControl/>
        <w:jc w:val="center"/>
        <w:rPr>
          <w:rStyle w:val="FontStyle11"/>
          <w:sz w:val="28"/>
          <w:szCs w:val="20"/>
          <w:lang w:val="en-US"/>
        </w:rPr>
      </w:pPr>
      <w:r>
        <w:rPr/>
      </w:r>
    </w:p>
    <w:p>
      <w:pPr>
        <w:pStyle w:val="Style21"/>
        <w:widowControl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tyle21"/>
        <w:widowControl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ПРОТОКОЛ</w:t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 xml:space="preserve">от         .08.2011            №                       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8"/>
        </w:rPr>
      </w:pPr>
      <w:r>
        <w:rPr>
          <w:rStyle w:val="FontStyle11"/>
          <w:sz w:val="28"/>
        </w:rPr>
        <w:t>заседания комиссии Федерального агентства по недропользованию по оценке результативности  деятельности подведомственных предприятий, выполняющих научно-исследовательские, опытно-конструкторские и технологические  работы гражданского назначения в сфере деятельности Роснедр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</w:rPr>
        <w:t>ПРИСУТСТВОВАЛИ: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</w:rPr>
      </w:pPr>
      <w:r>
        <w:rPr>
          <w:rStyle w:val="FontStyle11"/>
          <w:sz w:val="28"/>
        </w:rPr>
        <w:t>Председатель комиссии</w:t>
      </w:r>
      <w:r>
        <w:rPr>
          <w:rStyle w:val="FontStyle11"/>
          <w:b w:val="false"/>
          <w:sz w:val="28"/>
        </w:rPr>
        <w:t xml:space="preserve">: Морозов А.Ф. 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</w:rPr>
      </w:pPr>
      <w:r>
        <w:rPr>
          <w:rStyle w:val="FontStyle11"/>
          <w:sz w:val="28"/>
        </w:rPr>
        <w:t>Члены комиссии:</w:t>
      </w:r>
      <w:r>
        <w:rPr>
          <w:rStyle w:val="FontStyle12"/>
          <w:sz w:val="28"/>
        </w:rPr>
        <w:t xml:space="preserve"> Айвазова М.А. </w:t>
      </w:r>
      <w:r>
        <w:rPr>
          <w:rStyle w:val="FontStyle11"/>
          <w:sz w:val="28"/>
        </w:rPr>
        <w:t>,</w:t>
      </w:r>
      <w:r>
        <w:rPr>
          <w:rStyle w:val="FontStyle12"/>
          <w:sz w:val="28"/>
        </w:rPr>
        <w:t xml:space="preserve"> Лыгин А.М., Хлебников П.А.,Михайлов Б.К., Романченко А.А., Согияйнен В.А.,</w:t>
      </w:r>
      <w:r>
        <w:rPr>
          <w:rStyle w:val="FontStyle11"/>
          <w:b w:val="false"/>
          <w:sz w:val="28"/>
        </w:rPr>
        <w:t xml:space="preserve"> Карпузов А.Ф., Умников С.В., Заббаров К.В., Мигачев И.Ф., Фролова А.Д (секретарь комиссии)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</w:rPr>
        <w:t xml:space="preserve">ПОВЕСТКА ДНЯ: </w:t>
      </w:r>
      <w:r>
        <w:rPr>
          <w:rStyle w:val="FontStyle11"/>
          <w:b w:val="false"/>
          <w:sz w:val="28"/>
        </w:rPr>
        <w:t>оценка результативности  деятельности подведомственных предприятий ФГУП «ВИМС», ФГУП «ЦНИГРИ», ФГУП «ВНИГНИ», ФГУП «СНИИГГиМС», ФГУП ГНЦ «Южморгеология», выполняющих научно-исследовательские, опытно-конструкторские и технологические  работы гражданского назначения в сфере деятельности Роснедр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ОТМЕТИЛИ: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sz w:val="28"/>
        </w:rPr>
      </w:pPr>
      <w:r>
        <w:rPr>
          <w:rStyle w:val="FontStyle11"/>
          <w:b w:val="false"/>
          <w:sz w:val="28"/>
        </w:rPr>
        <w:t>1.Комиссия Федерального агентства по недропользованию по оценке результативности  деятельности подведомственных предприятий, выполняющих научно-исследовательские, опытно-конструкторские и технологические  работы гражданского назначения в сфере деятельности Роснедр (далее – Комиссия), утвержденная приказом Роснедр № 711 от 01.07.2011, провела оценку результативности деятельности подведомственных предприятий ФГУП «ВИМС», ФГУП «ЦНИГРИ», ФГУП «ВНИГНИ», ФГУП «СНИИГГиМС», ФГУП ГНЦ «Южморгеология».</w:t>
      </w:r>
    </w:p>
    <w:p>
      <w:pPr>
        <w:pStyle w:val="Style41"/>
        <w:widowControl/>
        <w:tabs>
          <w:tab w:val="clear" w:pos="720"/>
          <w:tab w:val="left" w:pos="526" w:leader="none"/>
        </w:tabs>
        <w:spacing w:lineRule="auto" w:line="312"/>
        <w:rPr>
          <w:rStyle w:val="FontStyle12"/>
          <w:sz w:val="28"/>
          <w:szCs w:val="28"/>
        </w:rPr>
      </w:pPr>
      <w:r>
        <w:rPr>
          <w:rStyle w:val="FontStyle12"/>
          <w:sz w:val="28"/>
        </w:rPr>
        <w:t>2.В своей деятельности Комиссия руководствовалась типовой методикой оценки и системой показателей, утвержденных приказом Роснедр № 711 от 01.07.2011г.</w:t>
      </w:r>
    </w:p>
    <w:p>
      <w:pPr>
        <w:pStyle w:val="Style21"/>
        <w:widowControl/>
        <w:rPr>
          <w:rStyle w:val="FontStyle11"/>
          <w:sz w:val="28"/>
        </w:rPr>
      </w:pPr>
      <w:r>
        <w:rPr>
          <w:rStyle w:val="FontStyle11"/>
          <w:sz w:val="28"/>
        </w:rPr>
        <w:t>РЕШИЛИ: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1. На основе полученных 44 показателях проведенной оценки результативности деятельности подведомственных Роснедрам научных предприятий (приложение 1) </w:t>
      </w:r>
      <w:r>
        <w:rPr>
          <w:rStyle w:val="FontStyle12"/>
          <w:sz w:val="28"/>
          <w:szCs w:val="28"/>
        </w:rPr>
        <w:t xml:space="preserve">установить: 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>
          <w:rStyle w:val="FontStyle12"/>
          <w:sz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 ФГУП «ЦНИГРИ» (г.Москва, система показателей: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28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2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14),  ФГУП  «ВИМС» (г.Москва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25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6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13), ФГУП «ВНИГНИ» (г. Москва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21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4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19) могут быть отнесены к научным  предприятиям 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категории (предприятия – лидеры);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</w:rPr>
        <w:t xml:space="preserve">  </w:t>
      </w:r>
      <w:r>
        <w:rPr>
          <w:rStyle w:val="FontStyle12"/>
          <w:sz w:val="28"/>
        </w:rPr>
        <w:t xml:space="preserve">- ФГУП «СНИИГГиМС» (г. Новосибирск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18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9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17), ФГУП  ГНЦ«Южморгеология» (г.Геленджик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15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2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27) могут быть отнесены к научным предприятиям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категории (стабильные предприятия) (ФГУП ГНЦ «Южморгеология» - с учетом специфики проведения научных исследований в Мировом океане, в состав которых входит содержание и обслуживание научного флота и специального оборудования, а также содержание персонала, не связанного с проведением научных исследований).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>
          <w:rStyle w:val="FontStyle12"/>
          <w:sz w:val="28"/>
        </w:rPr>
      </w:pPr>
      <w:r>
        <w:rPr>
          <w:rStyle w:val="FontStyle12"/>
          <w:sz w:val="28"/>
        </w:rPr>
        <w:t>2. Управлению геологических основ, науки и информатики (Лыгин А.М.) подготовить проект приказа об утверждении результатов оценки результативности  деятельности указанных выше предприятий и направить его, после утверждения, в Минобрнауку России и Рособрнадзор</w:t>
      </w:r>
      <w:r>
        <w:rPr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240"/>
        <w:rPr/>
      </w:pPr>
      <w:r>
        <w:rPr>
          <w:rStyle w:val="FontStyle12"/>
          <w:b/>
          <w:sz w:val="28"/>
          <w:szCs w:val="28"/>
        </w:rPr>
        <w:t>Председатель комиссии – заместитель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240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 </w:t>
      </w:r>
      <w:r>
        <w:rPr>
          <w:rStyle w:val="FontStyle12"/>
          <w:b/>
          <w:sz w:val="28"/>
        </w:rPr>
        <w:t>Руководителя Роснедр                                                         Морозов А.Ф.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</w:rPr>
      </w:pPr>
      <w:r>
        <w:rPr>
          <w:rStyle w:val="FontStyle12"/>
          <w:b/>
          <w:sz w:val="28"/>
        </w:rPr>
        <w:t>Члены комиссии:</w:t>
      </w:r>
      <w:r>
        <w:rPr>
          <w:rStyle w:val="FontStyle12"/>
          <w:sz w:val="28"/>
        </w:rPr>
        <w:t xml:space="preserve">                                                                    </w:t>
      </w:r>
      <w:r>
        <w:rPr>
          <w:rStyle w:val="FontStyle12"/>
          <w:b/>
          <w:sz w:val="28"/>
        </w:rPr>
        <w:t>Айвазова М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Лыгин А.М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Хлебников П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Михайлов Б.К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Романченко А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Согияйнен В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Карпузов А.Ф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Умников С.В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Заббаров К.В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Мигачев И.Ф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Фролова А.Д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4F657D"/>
      <w:u w:val="single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ind w:firstLine="706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9"/>
      <w:jc w:val="center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0:00Z</dcterms:created>
  <dc:creator>Жуков Д.Д.</dc:creator>
  <dc:description/>
  <cp:keywords/>
  <dc:language>en-US</dc:language>
  <cp:lastModifiedBy>akarpuzov</cp:lastModifiedBy>
  <cp:lastPrinted>2011-08-30T09:42:00Z</cp:lastPrinted>
  <dcterms:modified xsi:type="dcterms:W3CDTF">2011-08-30T05:44:00Z</dcterms:modified>
  <cp:revision>3</cp:revision>
  <dc:subject/>
  <dc:title>ФЕДЕРАЛЬНОЕ АГЕНТСТВО ПО НЕДРОПОЛЬЗОВАНИЮ</dc:title>
</cp:coreProperties>
</file>