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выполнения работ по геологическому изучению недр и воспроизводству </w:t>
        <w:br/>
        <w:t>минерально-сырьевой базы за сче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2"/>
        <w:gridCol w:w="1524"/>
        <w:gridCol w:w="1524"/>
        <w:gridCol w:w="1525"/>
      </w:tblGrid>
      <w:tr>
        <w:trPr>
          <w:trHeight w:val="862" w:hRule="atLeast"/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и проведения работ (год, кварта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руб.</w:t>
            </w:r>
          </w:p>
        </w:tc>
      </w:tr>
      <w:tr>
        <w:trPr>
          <w:trHeight w:val="754" w:hRule="atLeast"/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геофизическое изучение и оценка минерально-сырьевого потенциала недр Антарктиды и ее окраинных морей (море Дейвиса, горные районы Земли Мак-Робертсона) в составе 54 РА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геофизическое изучение и оценка минерально-сырьевого потенциала недр Антарктиды и ее окраинных морей (восточная часть моря Дюрвиля, горные районы Земли Принцессы Елизаветты) в составе 55 РА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ктуализация геологической карты масштаба 1:2500 000 территории Российской Федерации и ее континентального шельфа по материалам ГК-1000 третьего поко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Мониторинг и дополнение цифровых материалов по геологическому строению России для решения проблем воспроизводства минерально-сырьевой базы федерального, регионального и территориального уровней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карты четвертичных отложений м-ба 1:2500000 территории Российской Феде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азработать предложения по составлению унифицированных геологических основ недропользования различных масштаб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Оценка потенциально ресурсных минерагенических зон аккреционно-коллизионных областей и областей активизации Урала, Сибири и Дальнего Восто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омплекта современной геологической основы м-ба 1:1000000  листов   S-51, 52 на основе доизучения юго-восточного сектора шельфа моря Лаптев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, геохимической, геофизической изученности и подготовка геологического обоснования работ по созданию ГК-1000/3 листов N-37, O-40, Q-42, R-42, N-44, M-44, S-47, O-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1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, геохимической, геофизической изученности и подготовка геологического обоснования работ по созданию Г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-1000/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-46, S-47, R-45-48; Q-39; Q-43; P-35, P-36, P-47,P-58, P-59; O-52; N-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опережающих геофизических основ Госгеолкарты-1000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9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омплекта современной геологической основы масштаба 1:1000000 листов R-39,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омплекта современной геологической основы масштаба 1:1000000 листов U-57, 58, 59, 60 (поднятие Менделеева, Северный Ледовитый океа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омплектов  государственных геологических карт масштаба 1:1 000 000 по Северо-Западному. Уральскому, Западно-Сибирскому, Средне-Сибирскому и Дальневосточному регион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омплекта Госгеолкарты – 1000/3 листов S-48,49 (морская часть), S-50 на основе доизучения геологического строения юго-западного сектора шельфа моря Лаптев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9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ставление геохимических основ м-ба 1:1000000 листов N-40,41,42, Р-45,52,55,57, О-38,55,5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комплекта Государственной геологической карты масштаба 1:1 000 000 листов T-45-4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6824,77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комплектов  государственных геологических карт масштаба 1:1 000 000 листов N-40, N-41, М-40, М-41, R-51,  М-52, О-57, О-5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М-37-II (Кше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на площади Р-56-VIII, IX (Сеймча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ежающие геохимические работы м-ба 1:200000 на Водораздельной площади (листы N-52-I-I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, подготовка геологического обоснования ГДП-200 листа М-54-XIV (Тумн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N-40-XXXIV (Зилаи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а О-57-XXXIV (Анавгай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Госгеолкарты -200 листов R-54-XXVII - XXVIII (Уяндино-Сутуроох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L-38-VIII (Заветненская 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МК-200 листа N-41-II (Кунашак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ов N-54-XXIX, XXX (Северный нефтегазоносной и золотороссыпной 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Госгеолкарты -200 листа O-43-XXVII (Та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 листа N-45-XXIV (Ус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 Р-46-XXV (Ворогов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а O-47-IV (Чадобецкая площад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дготовка к изданию Госгеолкарты -200 листов S-44-XXI-XXIV, XXVII-XXX, S-45-XIX,XX,XXV,XXVI  (Диксо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 комплекта Госгеолкарты-200 листов L-37-XIV, XIX (Должанская, Керчь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Р-36-XII (Северо-Онеж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R-41-XXVIII, XXIX (Карская площадь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998,354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ов M-40-IX-XI (О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2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плексные аэрогеофизические исследования (аэрогравиметрия, аэромагниторазведка) масштаба 1:50 000 -1:100 000 в пределах листов М-37-XII, XVIII, M-38-VII-X   XIII, XIV, XX, XXI, L-37-XIV-XVIII, XX-XXIV, XXV-XXIX, L-38-X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4154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современной геологической основы масштаба 1:200 000 листа Q-41-XVIII (Ханмей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ов Q-42-VII,VIII (Соб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9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много-и гиперспектральной дистанционной и геофизической основы региональных геологосъемочных работ на территории Ро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Госгеолкарты-200 листов №-45-V (Берикульская площадь) и №-45-XI (Белого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МК-200 листа Q-41-XV (Кокпель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994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О-52-XIV (Усть-Тимпто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, геохимической, геофизической изученности и подготовка геологического обоснования ГДП-200 листа N-46-XXXV (Уюк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М-45-VIII (Урсуль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ов N-50-XXXII, XXXIII (Вершино-Дарасу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L-38-XXIX (Артезианский объек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а Р-36-VI (Сумозерско-Пулозе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ов Q-40-XXXVI, Q-41-XXXI (Пуйв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Р-40-XVIII (Лопсий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R-53-XX (Кула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N-38-XXVI (Бел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ическое доизучение северо-западного побережья Ис-фиорда и западного побережья Грен-фиорда (архипелаг Шпицберге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ическое доизучение масштаба 1:200000 морской части листов L-37-IX (Таганрог), L-37-X (Ростов-на-Дону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а O-40-XI (Нововильве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-200 листа Q-40-XXIII (Сын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726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ежающие геохимические работы масштаба 1:200000 на Северотуранской площади (листы N-53-XXXI, XXXI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а N-46-XXVI (Саяного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ов N-43-VII, VIII (Омс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ическое доизучение масштаба 1:200000 территории листа L-53-XXVII (Малинов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ов О-58-I, II (Тымлат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, геохимической и геофизической изученности и подготовка геологического обоснования ГДП-200 листов Q-59-XXIX, XXX (Острожне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ДП -200 листа N-41-XIII (Пластов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а N-40-VI (Кусин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еологической изученности и подготовка геологического обоснования ГДП-200 листов Р-36-XXVIII, XXIX (Подпорож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комплектов Госгеолкарты-200/2 листов N-54-XXXIII и М-54-VII (Нижнеамур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а N-54-XXXII (Удыльский объект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МК-200 на территории листов Q-53-XXVIII, XXXIV (Юго-западный фланг Томпо-Делиньинской сереброносной зоны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М-44- III, IV (Алейская площадь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 – 200 листов N– 49-XII, XVIII (Багдаринский объект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3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Комплексная аэрогеофизическая съемка масштаба 1:50 000 Витимского горнорудн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72947,99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М-50-XIII, XIV, XX (Цасучейская площад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N-52-XXI, XXII (Джагдинская площад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L-52-XXX, XXXVI (Гродековский объект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ГДП -200 листов L-38- XXVII, XXVIII  (Величаевский объект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ДП-200 листов Р-58-XXVII, XXVIII (Тклаваямская площад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9853,581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Комплексные аэрогеофизические исследования (аэрогравиметрия, аэромагниторазведка) масштаба 1:50 000-1:100 000 в пределах листов M-37-XXII-XXIV, XXIX, XXX, XXXIV-XXXVI, M-38-XIX, XXV-XXVII, XXXI- XXXIV, L-37-III-VI, IX-XII, L-38-I-IV, VII-X, XIII-XV, XX-XX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9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методики подбора оптимальных образцов полевого снаряжения и экспедиционных средств жизнеобеспечения при производстве региональных геолого-геофизических и геологосъемоч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региональных геолого-геофизических и геологосъемоч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 технологию составления прогнозно-геохимических карт разных масштабов для оценки ресурсного потенциала недр Европейской части России, Урала и Западной Сибир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модели глубинной геолого-геохимической зональности Урала на основе новых изотопных и геохимических да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Методическое обеспечение и сопровождение региональных геолого-геофизических и геологосъемочных работ на шельфе Российской Федерации, в Черном, Азовском, Каспийском морях и в Антарктик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Янгиюганская параметрическая скважина глубиной 4000 м (Этап 1. Бурение скважины до глубины 2500 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геолого-методических основ создания Государственной сети опорных геолого-геофизических профилей, параметрических и сверхглубоких скваж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62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ботка и систематизация керна параметрических и сверхглубоких скважин и связанных с ним информационны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пространственных комплексных физико-геологических моделей строения земной коры юго-востока Западной Сибири и юга Восточной Сибири по данным геофизических исследований (МОВ-ОГТ и МТЗ) на опорных (1-СБ, 3-СБ) и региональных (Восток-10, Восток-12, Восток-15, Восток-16) геолого-геофизических профилях и площадных гравимагнитных съем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дготовка геолого-геофизических материалов по проблеме внешней границы континентального шельф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опорного геолого-геофизического профиля 1-ОМ «Шантарские о-ва – Северные Курил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опорного геолого-геофизического профиля 3-ДВ (Южный участок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опорного геолого-геофизического профиля 3-ДВ (Центральный участо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36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и создание структурно-тектонической и геодинамической моделей Арктического бассейна и концепции его разви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троение плитотектонических реконструкций и модели напряженного состояния литосферы Арктического региона в связи с проблемой расширения внешней границы континентального шельфа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ведение дополнительных гидрографических работ по определению и обоснованию внешней границы контанентального шельфа Российской Федерации в Северном Ледовитом оке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листов гравиметрической карты масштаба 1:200 000 в пределах Дальневосточного Ф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виметрические работы и подготовка к изданию гравиметрической карты масштаба 1:200 000 листа N-53-XXII (Хабаровский край, Тугуро-Чумиканский 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3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и подготовка к изданию листов гравиметрической карты масштаба 1:200000 в пределах Сибирского и Уральского Ф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виметрическая съемка масштаба 1:200000 на Балахнинской площади Красноярского края (листы S-48-XIII,XIV,XV,XVI,XIX,XX,XXI; общая площадь 20,1 тыс. кв.к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4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листов гравиметрической карты масштаба 1:200 000 и 1:1000 000 в пределах листов М-53 и L-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286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ставление и подготовка к изданию листов гравиметрической карты масштаба 1:200 000 в пределах территории листа Q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осударственная гравиметрическая съемка масштаба 1:200 000 на Джарской площади Республики Саха (Якутия) (листы R-48-XXXVI; R-49-XXXI, XXXII; Q-48-VI; Q-49-I, II; объем 19,2 тыс. кв. км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опасных эндогенных геологических процессов в сейсмоактивных регионах Дальневосточного федерального округа в 2009-2011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опасных эндогенных геологических процессов в сейсмоактивных регионах Сибирского федерального округа в 2009-2011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6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мониторинга опасных эндогенных геологических процессов сейсмоактивных территорий Северо-Кавказского реги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644,341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геолого-геофизических работ по прогнозу землетряс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994,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азработка геолого-геофизической модели глубинного строения Корякско-Камчатской складчатой области. (Региональный увязочный  профиль МОВЗ-МТЗ  мыс Лопатка – с. Хаилино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71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идрогеологическое доизучение масштаба 1:200 000 листа М-37-II (Кшеньский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идрогеологическое и инженерно-геологическое доизучение масштаба 1:200 000 листа N-37-VII (Обнинск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идрогеологической изученности и подготовка геологического обоснования работ по созданию современной гидрогеологической карты Камско-Вятского артезианского бассейна масштаба 1:1000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гидрогеологической изученности и  подготовка геологического обоснования работ по созданию современной гидрогеологической карты южной части Уральской сложной гидрогеологической складчатой области масштаба 1:1000 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гидрогеологической карты Московского артезианского бассейна масштаба 1:1 000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идрогеологическая и инженерно-геологическая съемка масштаба 1:200 000 листа  N-36-III  (Бел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идрогеологическое и инженерно-геологическое доизучение масштаба 1:200 000 на площади листа N-38-XXXI (Кирсано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Составление специализированной  карты  условий захоронения  твердых и отвержденных  токсичных промышленных  отходов на территорию России масштаба 1:2 500 00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гидрогеологической изученности и подготовка геологического обоснования работ по оценке состояния подземных вод северной части Камчатского края и созданию гидрогеологической карты масштаба 1:500 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08,30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идрогеологической изученности и подготовка геологического обоснования гидрогеологического доизучения листов Р-35-XXXVI и Р-36-XXXI масштаба 1:200 000 (Нарвско-Северо-Петербургская площад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 000 листов N-48 (Иркутск), Q-37 (Архангельск), М-53 (Хабаровск), L-38 (Элис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идрогеологическое доизучение масштаба 1:200000 листа М-50-XXII (Забайкальс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гидрогеологической изученности и подготовка геологического обоснования гидрогеологического доизучения масштаба 1:200000 площади листов K-52-XI; XII; XVII; XVIII; K-53-VII (Славянск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идрогеологическое доизучение листов О-35-VI, О-36-I масштаба 1:200 000 (Лужско-Петербургская площад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цифровой гидрогеологической карты масштаба 1:1 000 000 Западно-Сибирского артезианского бассейна и Уральской сложной гидрогеологической складчатой области (лист Р-41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современной инженерно-геологической карты территории Российской  Федерации масштаба 1:2 500 000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фонового состояния геологической среды прибрежной зоны и берегов юго-западной части Карского моря для мониторинга состояния нед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существление государственного мониторинга состояния геологической среды прибрежно-шельфовой зоны  Азово-Черноморского и Каспийского бассейнов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существление государственного мониторинга состояния геологической среды прибрежно-шельфовой зоны  Баренцева, Белого и Балтийского мор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48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ытная эксплуатация ИАС ГМСН "Подземные воды" по территориям Брянской, Калужской, Курской, Орловской и Смоленской областей Центрального федерального ок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работ по ведению мониторинга состояния не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680,9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едение государственного мониторинга состояния недр территории Центрального федерального округа в 2008-2010 г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751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едение государственного мониторинга состояния недр территории Северо-Западного федерального округа в 2008-2010 г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едение государственного мониторинга состояния недр территории Дальневосточного федерального округа в 2008-2010 г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государственного мониторинга состояния недр территории Южного федерального округа в 2008-2010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государственного мониторинга состояния недр территории Сибирского федерального округа в 2008-2010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государственного мониторинга состояния недр территории Российской Федерации на федеральном уровне в 2008-2010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государственного мониторинга состояния недр на  территории Приволжского федерального округа в 2008-2010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едение государственного мониторинга состояния недр на  территории Уральского федерального округа в 2008-2010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286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ведение комплекса геолого-геофизических работ по выявлению и оценке нефтегазового ресурсного потенциала Чайкинского поднятия - нового крупного объекта нефтегазопоисковых работ на Сибирской платфор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геохимические работы на акватории Гыданской и Юрацкой г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2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физические работы в пределах юго-западного борта Курейской синеклизы на Чункинско-Паимби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81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ативное обобщение и анализ результатов геологоразведочных работ на территории Красноярского края и подготовка материалов для дальнейших исслед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в комплексе с гравиразведкой и аэрогеофизическими исследованиями  по профилю скв. Хошонская 256 - р. Мойер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результатов геологоразведочных работ на нефть и газ и подготовка текущих годовых программ геологоразведочных работ  по Южному федеральному округ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и реализация в субъектах федерации ежегодного планирования ГРР в Восточной Сибири и Республике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геолого-геофизической изученности мезо-кайнозойских отложений нераспределенного фонда недр Предгорного Дагестана и Терско-Сулакской впадины, оценка прогнозных и перспективных ресурсов и подготовка участков недр для включения в программу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обобщение результатов сейсмических работ и  глубокого бурения в пределах Восточно-Пайдугинской впадины и прилегающих территорий вдоль регионального профиля «ЮжСибгеосейс-1» с применением новых критериев прогноза залежей углеводородов для выбора перспективных участков и объектов лицензирования не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результатов геологоразведочных работ на нефть и газ и подготовка текущих годовых программ геологоразведочных работ по Уральскому федеральному округ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ыявление новых зон нефтегазонакопления в малоизученных районах Тимано-Печорской НГП на основе уточненной геолого-геофизической модели ее строения, созданной по результатам сейсморазведочных работ и комплексной интерпретации геолого-геофизических да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ведение региональных сейсморазведочных работ на  Южно-Поронайской площади в пределах южной части Поронайской впадины на территории Сахалин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1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плексные региональные геофизические работы с целью обоснования прогнозных ресурсов углеводородов на Учами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на Верхнечерногорской площади (ХМА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егиональные сейсморазведочные работы на Верхнеогурьинской площади (ХМАО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6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состояния фонда параметрических, поисковых и разведочных скважин на нефть и газ,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текущей геолого-геофизической изученности и состояния сырьевой базы УВС территории Дальневосточного региона с целью выбора перспективных направлений геологоразведочных работ и подготовки к лицензированию новых участков нераспределенного фонда не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текущей изученности территории Волго-Уральской и Прикаспийской нефтегазоносных провинций с целью выработки дальнейших направлений геологоразведочных работ на углеводородное сыр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вершение строительства параметрической скважины Лекосской-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фтегазоносность Калининградской области и перспективы открытия новых месторо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вершение строительством параметрической скважины Сюнай-Салинская-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физические работы на Анабаро-Хатангской седловине с целью подготовки участков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МОГТ - 2Д в зоне сочленения  Усть-Тымской мегавпадины и Пайдугинского мегав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должение работ по обоснованию перспективных объектов для ускоренного воспроизводства углеводородного сырья в Восточной Сибири и Республике Саха (Якутия) на основе комплексирования геолого-геофизических исследований и бурения параметрических скваж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51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в северо-западной части Байкитской антеклизы на Майгун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171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физические работы с целью подготовки нефтегазоперспективных участков под лицензирование на Танам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14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современной модели геологического строения и оценка перспектив нефтегазоносности палеозойских отложений Анабаро-Хатангской седловины и прилегающих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на Южно-Таймури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физические работы в пределах южного борта Курейской синеклизы на Лепчи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онально-региональные сейсмические работы в комплексе с профильной гравиметрической съемкой на Григорьевской площади (зона сочленения Пермского свода и Висимской впадины) с целью обнаружения и локализации нефтегазоперспективных объектов в осадочном чехле для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троительство Аракаевской параметрической скважины в зоне сочленения Русской платформы и складчатого Урала (глубина 5500 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1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по отработке регионального профиля XII в Приуральной части Западно-Сибирской НГП (ХМАО-Юг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98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программу региональных геолого-геофизических работ второго этапа и параметрического бурения с целью выявления и оконтуривания зон нефтегазонакопления в полосе загрузки трубопроводной системы "Восточная Сибирь - Тихий Океан" на 2011-2015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в комплексе с площадной электроразведкой в прибортовой зоне Прикаспийской впадины (Озинская зона, Саратовская область) с целью локализации нефтегазоперспективных объектов под лиценз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Зонально-региональные геофизические исследования (сейсморазведка в комплексе с гравиметрической съемкой) на Саргинской площади в восточной части Волго-Уральской нефтегазоносной провин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328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на Столбовской площади Восточно-Камчатского проги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серии региональных схем и карт нефтегазогеологического содержания с целью уточнения строения и оценки потенциальной нефтегазоносности перспективных территорий Западной Якутии (в пределах Непско-Ботуобинской, Предпатомской, Сюгджерской, Западно-Вилюйской НГО"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на Гыда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8046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петрофизических и сейсмогеологических моделей терригенных и карбонатных продуктивных горизонтов рифей-венд-нижнекембрийских отложений Лено-Тунгусской НГП с целью повышения эффективности геологоразведочных работ на нефть и га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учение геологического строения и оценка перспектив нефтегазоносности осадочных бассейнов в Восточно-Сибирском мо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точнение количественной оценки ресурсов нефти, газа и конденсата Российской Федерации, субъектов федерации и крупных нефтегазоносных регионов по состоянию изученности на 01.01.200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единой геоинформационной среды для анализа геолого-геофизических данных и принятия управленческих решений по южной  части Сибирской платформ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системы контроля качества геофизических работ,    выполняемых по Государственным контрактам Роснед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состояния и изменения запасов углеводородного сырья по участкам недр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геологическую модель строения и оценить перспективы нефтегазоносности зоны сочленения Западно-Сибирской и Сибирской платфор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состояния и тенденции изменения распределенного и нераспределенного фонда недр и разработка рекомендаций по лицензированию новых участков по территориям субъектов Российской Федерации и акваториям внутренних морских вод, территориального моря и континентального шельфа  и России в цел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текущих годовых и среднесрочной на период до 2015 г. программ геологоразведочных работ за счет средств федерального бюджета с целью подготовки новых объектов лицензирования в нефтегазоносных регионах Росс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точнение геологического строения и перспектив нефтегазоносности вала Минина и Ноябрьского прогиба Южно-Карской синеклиз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в пределах Терско-Сулакской перспективной зоны нефтегазонакопления с целью подготовки участков к лицензирова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на Средне-Ле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1918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на Хандыгской 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5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ботка материалов поискового бурения на суше о. Сахалина, выполненного за счет средств федерального бюджета, с целью обоснования перспективных направлений геологоразведочных работ на нефть и газ и формирования перечня участков недр для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точнение геологического строения и перспектив нефтегазоносности локальных поднятий на Трубятчинской площади Баренцева мо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комплексные геофизические исследования юго-запада Ростовской области с целью выяснения геологического строения и оценки перспектив нефтегазоно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на акватории Гыданской губы и южной части шельфа Карского мо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МОГТ-2Д на северном борту Мурской впад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точнение геологического строения и нефтегазоносности пермо-триасовых отложений Предкавказья с целью расширения ресурсной базы и подготовки объектов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онально-региональные сейсмические работы в комплексе с гравиметрической и геохимической съемками на Пономаревской площади (Камский наложенный свод) с целью обнаружения и локализации нефтегазоперспективных объектов в осадочном чехле для лицен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1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тановка уплотняющей сети региональных сейсморазведочных работ МОГТ в пределах Райгинско-Ажарминской гря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еобработка и анализ материалов геофизических исследований скважин юго-востока Западно-Сибирской плиты на основе инновационной технологии для выявления неучтенных низкоомных продуктивных плас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МОГТ в южной бортовой зоне Мухано-Ероховского прогиба с целью подготовки новых лицензионных участ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6270,24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геофизические работы на Унинской площади (Киров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в Аяно-Майском районе Хабаровского края (Юдомо-Майский объек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перспектив нефтегазоносности Зея-Буреинской депрессии с целью возобновления на ее территории геолого-геофизических работ по поискам промышленных запасов нефти и га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йсморазведочные работы на Северо-Хандыгской площади. Томпонский район (улус) Республика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0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плексные геофизические работы в зоне сочленения Непско-Ботуобинской антеклизы и Прибайкальского прогиба (Криволукская площадь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и научно-информационное обеспечение этапов изучения, лицензирования и освоения сырьевой базы добычи нефти и газа Восточной Сибири и Республики Саха (Якутия) с целью её подготовки для трубопроводной системы «Восточная Сибирь – Тихий Океан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становка региональных сейсморазведочных работ МОГТ в пределах Райгинско-Ажарминской гряды (Томская область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Создание опорного профиля п.Тура – скважина Чириндинская-271 (северное продолжение профиля «Алтай-Северная Земля»)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4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Изучение геологического строения и оценка перспектив нефтегазоносности недр Енисейского и Хатангского заливо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бработка и архивация актуальных ретроспективных сейсмических данных по акваториям Баренцева и Карского море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ресурсного потенциала нефтегазоносности Лено-Тунгусской нефтегазоносной провинции на основе моделирования процессов формирования залежей УВ по технологии бассейнового моделировани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плексная обработка и анализ результатов сверхглубокого бурения в основных нефтегазоносных провинциях России с целью разработки современной геолого-геофизической основы для оценки перспектив нефтегазоносности недр.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еоценка категорий запасов углеводородного сырья месторождений нераспределенного фонда недр в соответствии с новой классификацией запасов и прогнозных ресурсов нефти и горючих газов.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Комплексные региональные геофизические работы на Рудногорской площади (Нижнеилимский и Усть-Кутский районы Иркутской области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7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Комплексные региональные геофизические работы на Верхнекатангской площади (Усть-Илимский, Усть-Кутский, Нижнеилимский и Катангский районы Иркутской области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на Чуньско-Таймуринской площади в комплексе с геохимической съемк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учение генерационно-аккумуляционного потенциала зоны сочленения южного борта Курейской синеклизы с Байкитской и Непско-Ботуобинской антеклизами с целью оценки прогнозных ресурсов нефти и газ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методики прогноза зон трещиноватых коллекторов в рифейской толще Восточной Сибири по сейсмическим данным на основе физического и математического моделирования волновых пол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учение геологического строения и перспектив нефтегазоносности северо-западной части российского сектора Баренцева моря (прогиб Франц-Виктор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каркасной сети региональных сейсмических профилей с целью изучения строения глубоких горизонтов осадочного чехла Печоро-Баренцево-Северокарского мегабассейна (Печорский, Южно-Баренцевский районы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плексные региональные сейсморазведочные работы в южной и северной частях Обской губ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941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перспектив нефтегазоносности новых типов поисковых объектов в палеозойских и мезозойских карбонатно-терригенных клиноформных комплексах России для подготовки объектов лицензирования и программы геологоразведочны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методическое и технологическое сопровождение бурения и исследования параметрических скваж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на базе региональных полигонов рационального комплекса геолого-геофизических методов прогноза нефтегазоперспективных объектов до постановки площадных сейсморазведочных работ в условиях сложнопостроенного чехла Сибирской платфор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гиональные сейсморазведочные работы на Сюмсинско-Новозятцынской площади (Удмуртская республ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21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нсервация подземных горных выработок и выходов угольных пластов с целью локализации и ликвидации очагов эндогенного пожара на Сангарском угольном месторожд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ехнологические исследования антрацитов Омсукчанского бассейна с целью их использования для производства углеродных адсорбен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и обеспечение геологоразведочных работ, выполняемых за счет средств федерального бюджета, на твердые горючие ископ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в центральной и южной части Лево-Алдакайского месторождения Алдано-Чульма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ая оценка объектов  нераспределенного фонда недр основных угольных бассейнов и месторождений Забайкалья и Дальневосточного Ф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ресурсной базы горючих сланцев Европейской части России с целью определения задач по её геологическому изучению и осво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ая оценка объектов нераспределенного фонда недр основных угольных бассейнов и месторождений Сибирского федерального ок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и уран в пределах Эльконского урановоруд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уран на Восточном участке Гашун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Дулесминском участке Витимского урановоруд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обеспечение и сопровождение прогнозно-поисковых и поисково-оценочных работ на у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евизионные работы на перспективных площадях Урюмкано-Ур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ая и технологическая оценка рудопроявления Сиротинка и других подобных проявлений на Каренгской площади (Забайкаль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Аянском участке Витимского урановоруд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и оценка месторождений урана в Норанской и Удунгинской очагово-купольных структурах Таширского урановоруд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ехнологическая и геолого-экономическая оценка групп мелких близповерхностных гидрогенных урановых объектов в Еравнинском и Баунтовском районах Забайкал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о-поисковые работы на уран в Приаргунском урановорудном райо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месторождений урана на Черепаниховской площади Акитканского урановорудного района (Иркутская область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4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месторождений урана в западной части Березовского прогиба и его обрамления в Чарском урановорудном районе (Иркутская область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4812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ыделение площадей, перспективных для поисков месторождений урана в гранит-метаморфических комплексах активизированного фундамента и в других геолого-структурных обстановках урановорудных районов Забайкаль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о-поисковые работы на обломочные хромовые руды в центральной части Успенского уз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марганцевые руды на Сунгайском участ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евизионно-поисковые работы по оценке хромитоносности ультраосновных массивов Сибири, Дальнего Востока, Южного и Среднего Ура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вольфрам на рудопроявлении Рубежн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азведочные (оценочные) работы в западной части Восточного полигона Российского разведочного района с целью локализации ресурсов в контуре скоплений железомарганцевых конкреций струйчатого и ленточного тип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ыполнение обязательств перед МОД ООН по изучению ЖМК и обеспечение интересов РФ в сфере изучения и освоения минеральных ресурсов Мирового океана в соответствии с конвенцией ООН по морскому праву и другими международными документами 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проектов методических рекомендаций и требований к аналитическим и минералогическим исследованиям ГРР на ТПИ Мирового океана (ЖМК, КМК, ГПС) и создание стандартных образцов ЖМК и КМ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ическое доизучение кобальтоносных марганцевых корок в рудном районе Магеллановых гор Тихого оке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8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ресурсного потенциала меднопорфировых и сопряженных руд Северо-Востока России (Чукотский АО, Магад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евизионные геолого-геохимические работы на перспективных АГХП Приполярного и Полярного Ур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хромиты в пределах Южно-Тувинского гипербазитового пояса на Агардагском участ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’ западной долг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железо на Омолонском масси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хромиты на Лагортинско-Кершорской площади Полярного Ур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вольфрам на рудоперспективной площади в бассейне р. Бурпала. (Гетканчикское рудное поле, Амур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железные руды на Южно-Помурск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переинтерпретация геологических, геохимических и геофизических данных, полученных в результате выполнения Комплексного плана "Урал промышленный - Урал Полярный" в 2006-2009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обеспечение и сопровождение геологоразведочных работ на комплекс полезных ископаемых в зоне ж/д Ивдель-Лабытнан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Методическое обеспечение геологоразведочных работ на твердые полезные ископаемые дна Мирового океа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марганцевые руды в Удско-Селемджинском рудном районе (Ир-Нимийский объект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182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перспектив разработки месторождений алюминиевых руд методом подземного выщелачивания скважинными системами 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9999,993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евизионно-поисковые работы на вольфрам, олово в Бодайбинском горно-рудном районе (Иркутская обл.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медь в пределах Моренной площади Танюрерского медноруд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ить минерально-сырьевой потенциал акватории Дальневосточных морей и Алеутско-Курильской зоны Тихого океана с целью разработки стратегии его изучения и последующего осво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геофизические исследования с целью выделения участков, перспективных на ГПС, в осевой зоне САХ (в пределах 11°-12°30`) и поисковые работы на участке 13°31`с.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ежающие геолого-геофизические работы для обоснования переоценки перспектив полиметаллического оруденения Рудного Алтая (Алтайский край) с целью разработки основы для создания ведущего в Российской Федерации центра по добыче свинца и ци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евизионные работы на медь в пределах Ольховской площади Мургальской металлогенической зоны (Чукотский А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вольфрам на проявлении Кордонном Скрытого рудного уз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2273,97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ая переоценка минерально-сырьевой базы цветных металлов Джимидонского рудного поля в Республике Северная Осетия-Ал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(ГПС) в районе Срединно-Атлантического хреб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участке 20°08` с.ш. и геолого-геофизические исследования с целью обнаружения рудопроявлений ГПС в осевой зоне САХ (в пределах 19°15`-20°05` с.ш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и оценка месторождений золото-медноколчеданных руд в пределах Богачевской площади с целью подготовки объектов для лицензирования (Республика Башкортоста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ыявление и предварительная оценка колчеданных рудных полей в перекрытом залегании на Юго-Востоке Республики Башкортостан на основе применения высокочастотной сейсморазведк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ресурсного потенциала меднопорфировой формации в пределах Северного и Полярного Урала, Северного Приохотья, Верхнего и Среднего Приамурь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Технологическая и геолого-экономическая переоценка Белозимнинского и Большетагнинского месторож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и апробировать технологию извлечения рения из инфильтрационных Re-Mo-U руд месторождения  Бельск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о-поисковые работы по переоценке ресурсного потенциала титан-циркониевых россыпей Ставропольского россып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Камбулатском участке Правобережного титан-циркониевого россыпного поля Ставропольского палеобассей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состояния МСБ сурьмы и разработка направлений ГРР в наиболее перспективных районах Российской Федерации с целью обеспечения потребностей отечественной промышленности и экспортного ресурсного потенци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вышение эффективности ГРР на ТПИ (черные, цветные, редкие и благородные) на основе рационального комплекса интерпретации, оценки и разбраковки геохимических аномал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россыпное золото в пределах Темна-Урканской площади (Амур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4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золото в пределах Малохинганской минерагенической зоны (Амур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Методическое сопровождение ГРР выполняемых за счет средств ФБ по воспроизводству МСБ РФ на ТП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ресурсного потенциала цветных и благородных металлов в восточных районах Северного, Приполярного и Полярного Ура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золото на Маринской площади (Карачаево-Черкесская Республик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очные работы на рудное золото в пределах Тарынского рудного поля (Республика Саха (Якутия)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юго-восточной части Нирундинского рудного узла (Иркут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россыпное золото в бассейне верхнего и среднего течения р.Тунгир (Читин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еолого-экономическая оценка объектов нераспределенного фонда недр ТПИ на территории респ. Саха (Якути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пределах Комсомольской площади Ортон-Балыксинского рудного района (Республика Хакас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золото в пределах Алярмагтынского рудного поля (Чукотский АО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коренных источников золота в Берелехском и Ат-Юрях-Штурмовском рудно-россыпных районах (Магад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3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пределах Нижне-Чиримбинского рудно-россыпного узла (Краснояр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пределах Верхнеамыльского золоторудного узла (Краснояр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 на рудное золото в пределах Верхнеленинградской площади (п-ов Таймыр, Краснояр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ыявление перспективных площадей на цветные металлы и золото в пределах металлогенических зон Северного Кавказа по геохимическим данн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рудного золота на Сиратурской площади (Республика Башкортоста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Черепановском рудном поле (Алтай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гнозно-поисковые работы на Детринской площади Центрально-Колымского района с применением аэрогеофизических технологий (Магад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9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вышение эффективности геологоразведочных работ  на основе инновационных методов анализа и технологий переработки минерального сырь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евизионные работы в Тас-Кыстабытской олово-серебряной металлогенической зоне (Магад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9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ые поисковые работы на рудное золото в пределах наиболее перспективных рудных узлов Республики Ты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ревизионные работы по оценке платиносности и золотоносности чокрак-караганских кварцево-песчаниковых отложений и их аналогов Буйнакской впадины и Аргуданского выступ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рудное золото в пределах Левобережного рудного поля (Кабардино-Балкарская Республ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ые поисковые работы на рудное золото в пределах участка Покосный Шаманского рудного узла (Республика Хакас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4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пределах Северо-Кондаковской перспективной площади (Ростов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серебро-полиметаллическое и олово-серебро-полиметаллическое оруденение на юго-западном фланге Дербеке-Нельгесинской рудной зоны (Республика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пределах Бурустахского рудно-россыпного узла (Республика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северо-восточной части Нерунда-Мукадекского рудно-россыпного узла (Иркут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на Правомамской площади (Иркут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5677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на Атырканской площади (Иркут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центральной части Томмот-Эльконской зоны рудоносных разломов (Республика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пределах Дабан-Горхонской площади (Забайкаль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пределах Верхне-Хатыннахской площади (Магад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и золотоносные коры выветривания на Богомоловской площади (Свердлов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14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крупнообъемное золотое оруденение черносланцевых формаций Курушского рудного узла в Южном Дагест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на Пороярвинской площади Южно-Печенгской зоны (Мурман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золото в Восточной части минерагенической зоны Передового хребта (Кабардино-Балкарская Республ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пределах Джетской площади Сисимского рудного района в Восточном Саяне (Краснояр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рудное золото в пределах центральной части Киинского рудного узла (Забайкаль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еоценка прогнозных ресурсов твердых полезных ископаемых на территории Российской Федерации по состоянию на 01.01.2010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рогнозно-поисковые работы на площади Лехтинской структуры на нетрадиционный для Карелии тип золотого оруденения  (Республика Карели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08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золото в пределах Конгинской площади (Магадан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еолого-экономическая переоценка минерально-сырьевой базы россыпного золота нераспределенного фонда недр Магадан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ресурсного потенциала благородных и цветных металлов терригенных и вулканогенно-терригенных комплексов Горного Дагестана.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рудное золото в пределах Средне-Мамаканской перспективной площади (Иркут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рогнозно-поисковые работы по оценке россыпной золотоносности Урикско-Ийского грабена в пределах бассейна р. Белой и Бельской неоген-четвертичной депрессии (Иркут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9797,1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по оценке ресурсного потенциала золота Благодатненской перспективной площади (Приморский край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россыпное золото в верховьях бассейнов рек Унда и Борзя (Читин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рудное золото в пределах Лимурчанской перспективной площади (Делькенский объект) (Хабаровский край).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рудное золото в пределах центральной части Тарынского рудно-россыпного узла. Республика Саха (Якути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ревизионные работы на крупнообъемное золотое оруденение в центральной части Янского района (Республика Саха (Якутия)).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серебро в центральной части Кимпиче-Берелехского рудного поля Западно-Верхоянской металлогенической зоны. (Республика Саха (Якутия)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серебро в пределах Курдатской перспективной площади (Республика Саха (Якутия)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на  рудное золото в пределах Уакитского(Аиктинского) рудного узла (Республика Бурятия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022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еохимические поиски на рудное золото в пределах  Ушайской площади (Томская область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дготовка геофизической и геохимической  основ масштаба 1:200000 с целью оценки ресурсного потенциала золота в пределах восточной части Балтийского щита  (Архангель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994,596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Локальный прогноз и поиски крупнотоннажных месторождений золота в Аян-Юряхской металлогенической зоне (Магадан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ые работы по выявлению золоторудных полей в метасоматитах Шерегешевской площади Горной Шории (Кемеровская област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эффективности геологоразведочных работ на твёрдые полезные ископаемые, проводимых за счёт средств недропользова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Локализация невыявленных коренных источников алмазов Сибирской платфор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ежающие геолого-геофизические работы на алмазы в пределах Пялицкой площади Балтийского щ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Комплексная оценка перспектив развития минерально-сырьевой базы горнохимического сырья Северного Прикасп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перспектив развития и использования минерально-сырьевой базы цементного и минерально-строительного сырья Рос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очные работы на волластонит-гранатовое и полевошпатовое сырье в пределах Тырныаузского рудного уз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ньюнктурная оценка ресурсов коллекционного сырья месторождений нерудных полезных ископаемых Ро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особо чистый прозрачный кварц на объекте Манитанырд на Полярном Ура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каолиновые и огнеупорные глины на площади Таракул-Тюб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высококачественное цементное сырьё в Известняковом Дагест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и оценка стекольного сырья на Петропавловском участк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флюорит для оптики на Буреданской площади флюорита (Ненецкий А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и оценка месторождений магматических горных пород основного состава с целью создания сырьевой базы  для производства базальтового волокна на территории Республики Башкортост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ведение поисковых работ на кристаллический графит в пределах Лапландской графитоносной зо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47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тугоплавкие и огнеупорные глины на Кундрюченской перспективн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о-поисковые работы на нерудные полезные ископаемые в пределах Кемеровской области и прилегающих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цементное сырье для обеспечения Южно-Якутского геолого-экономического района (Республика Саха (Яку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карбонатное сырье,  пригодное для производства цемента 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очные работы на цеолиты и цеолитсодержащие породы на участке Дюбек с оценкой возможности их комплексного использования (Республика Дагеста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и оценочные работы на цементное сырье в пределах Угловско-Любытинской площади (Новгород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визионно-технологическая переоценка нераспределенного фонда недр природных сорбентов Рост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возможности использования редкометальных грейзеновых и пегматитовых проявлений и техногенных отвалов Южного Забайкалья в качестве источников получения комплексного рудного (олово, вольфрам) и нерудного (поделочные  и цветные камни) минерального сыр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ые работы на плавиковый шпат в пределах Алиинской площади (Забайкальский кра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районных кондиций для геолого-экономической переоценки первоочередных для лицензирования месторождений листового мусковита нераспределенного фонда недр Мамско-Чуйского слюдоносного района (Иркутская обл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ереоценка запасов месторождений кварцевого сырья нераспределенного фонда недр для производства поликристаллического кремния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райцентра г. Шуи Иван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62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с целью выявления дополнительных источников водоснабжения южной части г. Смолен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источников питьевого водоснабжения  для обеспечения населения  райцентра Хвастовичи Калужской области в зоне повышенного содержания природного стронц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г.Шарья Костром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г. Гаврилов Ям Яросла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68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одземных вод для питьевого водоснабжения населения и обеспечения водой объектов промышленности с целью приведения их эксплуатационных запасов  в соответствие с действующим законодательством и нормативными правовыми документами на территории Воронежской, Курской, Липецкой  и Орловской облас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7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 для  обеспечения резервных источников водоснабжения гг. Светогорск и Каменногорск Ленинградской област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 для  обеспечения резервных источников водоснабжения г. Сосновый Бор Ленинградской област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 подземных вод для обеспе-чения хозяйственно-питьевого водоснабжения г.Мончегорска  Мурманской област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–оценочные работы для обеспечения хозяйственно–питьевого водоснабжения г. Опочка Пск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для обеспечения хозяйственно-питьевого водоснабжения районного центра Кантемировка Вороне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одземных вод для обеспечения водоснабжэения  поселков Мыс Каменный и Тарко-Сале на территории Ямало-Ненецкого автономного округ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Кимры Тве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особой экономической  зоны туристско-рекреационного типа «Бирюзовая Катунь» Алтай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районного центра г. Бодайбо Иркут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азработка информационного обеспечения сбора, хранения обобщения и использования данных о химическом составе подземных в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ценка возможности использования подмерзлотных подземных вод центральной и северной частей Печорского АБ для целей питьевого водоснабж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42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Тутаева Яросла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6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итьевых и технических подземных вод в нераспределенном фонде недр с целью приведения их запасов в соответствие с законодательством на территории Хабаровского края и Еврейской А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ресных подземных вод для водоснабжения гг.Шахты и Новошахтинска Ростовской области в 2008-2010 г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234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районного центра Базарный Карабулак  Саратов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одземных вод для обеспечения хозяйственно-питьевого водоснабжения пос. Тахтамыгда Амур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3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и питьевых подземных вод для обеспечения водоснабжения г.Палласовка Волгоград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и оценка питьевых подземных вод для обеспечения водоснабжения п.Иловля Волгоград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6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иски питьевых подземных вод  для  обеспечения резервных источников водоснабжения гг. Котлас и Коряжма Архангельской области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23,152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Поиски питьевых подземных вод  для обеспечения водоснабжения районного центра с. Яренск Архангель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45,623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 подземные воды для обеспечения хозяйственно-питьевого водоснаб-жения райцентра п. Параньга Республики Марий Э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питьевые подземные воды для обеспечения водоснабжения райцентра пгт. Ольга Примор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подземные воды для обеспечения хозяйственно-питьевого водоснабжения г. Агидель Республики Башкортост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 подземные воды для обеспечения водоснабжения  райцентра п. Сангары Республики Саха (Якутия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одземных  вод для обеспечения водоснабжения административного центра  муниципального образования Мегино-Кангаласский улус (район) - п. Нижний Бест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одземные воды для обеспечения хозяйственно-питьевого водоснабжения  поселка Уптар Магадан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итьевые подземные воды для обеспечения водоснабжения южных районов г. Южно-Сахалин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7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одземных вод для питьевого водоснабжения населения и обеспечения водой объектов промышленности с целью приведения их запасов в соответствие с действующим законодательством и нормативными правовыми документами на территории Ленинградской, Новгородской, Псковской, Калининградской областей и г. Санкт-Петербур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одземные воды для обеспечения хозяйственно-питьевого водоснабжения г. Астрахани (о.Дурновск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4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одземные воды для обеспечения резервного источника водоснабжения г. Волхов Ленинградской области при чрезвычайных ситуац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одземные воды для обеспечения хозяйственно-питьевого водоснабжения г. Знаменск  Астрахан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Жигулевска Сама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7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одземных вод для обеспечения хозяйственно-питьевого водоснабжения г. Череповец Вологод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2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итьевые подземные воды для обеспечения водоснабжения райцентра п.Белый Яр и п.Изыхские Копи Республики Хака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итьевых и технических подземных вод в нераспределенном фонде недр с целью приведения их запасов в соответствие с законодательством на территории  Новосибирской, Омской, Томской областей, Алтайского края и Республики Алт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геотермального потенциала северо-западной части Таманваямской синклинальной зоны (Паланская площадь) с целью теплоснабжения п.Пал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97,67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итьевые подземные воды на Уйском участке для обеспечения водоснабжения пгт. Майна в зоне воздействия Саяно-Шушенской ГЭС (Республика Хакас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для обоснования резервного источника водоснабжения города Рубцовска Алтайского края на период чрезвычайных ситу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оценка состояния ресурсной базы питьевых и технических подземных вод с целью информационного обеспечения государственного управления их воспроизводством и рациональным использова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Характеристика химического состава питьевых подземных вод территории Российской Федерации и разработка критериев его прогноз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итьевые подземные воды на Марухском участке для обеспечения водоснабжения населенных пунктов Адыге-Хабльского и Хабезского районов Карачаево-Черкесской Республ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98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для обеспечения водоснабжения поселков Комсомольский и Чамзинка Чамзинского района Республики Мордов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7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ерспективного участка в западной части Ключевской геотермальной площади с целью выявления теплоэнергетических подземных вод для теплоснабжения п. Клю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87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одземные воды для обеспечения водоснабжения районного центра п. Жигалово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991,271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итьевых и технических подземных вод в нераспределенном фонде недр с целью приведения их запасов в соответствие с законодательством на территории Чувашской Республики, Кировской и Нижегородской облас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9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Кирово-Чепецка Кир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учение парогидротерм на Высокоутесном и Приустьевом участках Северо-Парамуширской гидротермальной сист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97,07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Свирска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117,81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итьевых и технических подземных вод в нераспределенном фонде недр с целью приведения их запасов в соответствие с законодательством на территории Свердловской и Курганской облас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и питьевых подземных вод для обеспечения водоснабжения г. Кинеля Сама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стояния месторождений питьевых и технических подземных вод в нераспределенном фонде недр с целью приведения их запасов в соответствие с законодательством на территории Примо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остромской, Ивановской и Владимирской облас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Ставрополь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59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Региональная оценка ресурсного потенциала питьевых подземных вод речных долин Черноморского побережья Российской Федераци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687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исково-оценочные работы на питьевые подземные воды для обеспечения водоснабжения г. Волгогра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Поисково-оценочные работы на подземные воды для обеспечения хозяйственно-питьевого водоснабжения г. Игарка  Красноярского кра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395,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ценка ресурсного потенциала подземных вод для питьевого водоснабжения населения и обеспечения водой объектов промышленности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525,02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подготовка предложений к постановке геологоразведочных работ по направлению "Подземные воды" по Сибирскому федеральному округ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подготовка предложений к постановке геологоразведочных работ по направлению "Подземные воды" по Центральному федеральному округ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и подготовка предложений к постановке геологоразведочных работ по направлению "Подземные воды" по Северо-Западному федеральному округ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Анализ и подготовка предложений к постановке геологоразведочных работ по направлению "Подземные воды" по Дальневосточному федеральному округ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Анализ и подготовка предложений к постановке геологоразведочных работ по направлению "Подземные воды" по Уральскому федеральному округ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Анализ и подготовка предложений к постановке геологоразведочных работ по направлению "Подземные воды" по Приволжскому федеральному округ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Анализ и подготовка предложений к постановке геологоразведочных работ по направлению "Подземные воды" по Южному федеральному округ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Обоснование развития ресурсной базы подземных вод и анализ результатов геологоразведочных работ по направлению "Подземные воды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3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рмирование и ведение фонда геологической информации и государственного банка цифровой геологическ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24335,162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элементы технологии построения 3D геолого-структурных моделей верхней части земной коры на основе комплексных ретроспективных геолого-геофизических данных на примере листа R-52 (Тикс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полнение федерального фонда геологической информации первичными геолого-геофизическими данны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принципы и технологию сводного мелкомасштабного цифрового картографирования геофизических полей и создать актуализированные цифровые картографические модели аномального магнитного и гравитационного полей России масштаба 1:2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4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ктуализация стратиграфо-палеонтологичеcкой основы для проведения геологоразведоч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ать информационно-картографическую систему по учету и контролю за использованием уникальных геологических объектов (геологические полигоны) при проведении регионального геологического изучения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77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нализ текущей геолого-геофизической изученности и состояния сырьевой базы твердых полезных ископаемых территории Приволжск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сопровождение геофизических работ на твердые полезные ископаемые, выполняемых за счет средств федераль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ыявление новых высокоперспективных объектов для постановки прогнозно-поисковых работ в пределах Сибирского и Дальневосточного рег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вышение эффективности геологоразведочных работ на твердые полезные ископаемые на основе баланса стратегических, геологических и социально-экономических аспектов воспроизводства минерально-сырьевой базы федеральных округов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ативный анализ состояния МСБ твердых полезных ископаемых нераспределенного фонда недр территории южных районов России для повышения эффективности управления в сфере недрополь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ое обоснование минерально-сырьевого обеспечения программы долгосрочного социально-экономического развития Российской Федерации на период до 2020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тодическое обеспечение и совершенствование системы управления качеством аналитических работ с целью повышения достоверности результатов ГР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еративный анализ состояния МСБ ЦФО по твердым полезным ископаемым для повышения эффективности управления в сфере недропользования на территории Центрального федерального округа Ро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8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ая оценка объектов нераспределенного фонда недр ТПИ на территории Магадан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дготовка рекомендаций по развитию в Российской Федерации геологразведочных работ на основные виды твердых полезных ископаемых на основе анализа добычных возможностей и прогноза добычи на главных эксплуатируемых, разведываемых и осваиваемых месторождений м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1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вышение достоверности оценок прогнозных ресурсов категорий Р2 и Р1 на основе моделирования проектных решений на производство поисковых и поисково-оценочных работ на твердые полезные ископ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оценочных параметров объектов ГРР на основе технико-технологического и экономического анализа и обощение условий освоения месторождений твердых полезных ископаем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основание отнесения запасов полезных ископаемых к некондиционным и нормирование содержаний полезных ископаемых, остающихся во вскрышных, вмещающих (разубоживающих) породах, в отвалах или отходах горнодобывающего и перерабатывающего произво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тимизация программно-целевых мероприятий по воспроизводству МСБ твердых полезных ископаемых на основе интегрированного анализа геолого-экономических и  социально-экономических характеристик и перспектив экономического роста основных регионов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зработка методических рекомендаций по оценке результативности работ по объектам геологического изучения недр и воспроизводства минерально-сырьевой базы, выполняемых за счет средств федераль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531,571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птимизация планирования и повышение экономической эффективности использования бюджетных средств, направляемых  на геологоразведочные работы, на основе оценки стоимости полезных ископаемых в недрах, учитывающей региональный баланс «воспроизводство-потребление» минерально-сырьевой   баз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592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8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факторов и критери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700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000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4058" w:gutter="0" w:header="0" w:top="1701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3">
    <w:name w:val="xl23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color w:val="000000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i/>
      <w:i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8:00Z</dcterms:created>
  <dc:creator>Ямалтдинов</dc:creator>
  <dc:description/>
  <dc:language>en-US</dc:language>
  <cp:lastModifiedBy>fin04</cp:lastModifiedBy>
  <dcterms:modified xsi:type="dcterms:W3CDTF">2010-07-01T06:45:00Z</dcterms:modified>
  <cp:revision>4</cp:revision>
  <dc:subject/>
  <dc:title>Код объекта</dc:title>
</cp:coreProperties>
</file>