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октября 1999 г. N 11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ТЧЕТНОСТИ РУКОВОДИТЕЛЕЙ ФЕДЕРАЛЬНЫХ</w:t>
      </w:r>
    </w:p>
    <w:p>
      <w:pPr>
        <w:pStyle w:val="ConsPlusTitle"/>
        <w:widowControl/>
        <w:jc w:val="center"/>
        <w:rPr/>
      </w:pPr>
      <w:r>
        <w:rPr/>
        <w:t>ГОСУДАРСТВЕННЫХ УНИТАРНЫХ ПРЕДПРИЯТИЙ И ПРЕДСТАВИТЕЛЕЙ</w:t>
      </w:r>
    </w:p>
    <w:p>
      <w:pPr>
        <w:pStyle w:val="ConsPlusTitle"/>
        <w:widowControl/>
        <w:jc w:val="center"/>
        <w:rPr/>
      </w:pPr>
      <w:r>
        <w:rPr/>
        <w:t>ИНТЕРЕСОВ РОССИЙСКОЙ ФЕДЕРАЦИИ В ОРГАНАХ УПРАВЛЕНИЯ</w:t>
      </w:r>
    </w:p>
    <w:p>
      <w:pPr>
        <w:pStyle w:val="ConsPlusTitle"/>
        <w:widowControl/>
        <w:jc w:val="center"/>
        <w:rPr/>
      </w:pPr>
      <w:r>
        <w:rPr/>
        <w:t>ОТКРЫТЫХ АКЦИОНЕРНЫХ ОБЩЕ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15.10.2001 N 725,</w:t>
      </w:r>
    </w:p>
    <w:p>
      <w:pPr>
        <w:pStyle w:val="ConsPlusNormal"/>
        <w:widowControl/>
        <w:ind w:hanging="0"/>
        <w:jc w:val="center"/>
        <w:rPr/>
      </w:pPr>
      <w:r>
        <w:rPr/>
        <w:t>от 23.03.2006 N 156, от 04.11.2006 N 64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овышения эффективности управления государственным имуществом и усиления ответственности руководителей федеральных государственных унитарных предприятий и представителей интересов Российской Федерации в органах управления открытых акционерных обществ, акции которых находятся в федеральной собственности, за результаты финансово-хозяйственной деятельности этих предприятий и акционерных обществ Правительство Российской Федерации постановляет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3.03.2006 N 156)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орядок отчетности руководителей федеральных государственных унитарных предприятий и представителей интересов Российской Федерации в органах управления открытых акционерных обществ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3.03.2006 N 156)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государственного имущества Российской Федерации в месячный срок разработать и утвердить методические указания по заполнению форм отчетности руководителей федеральных государственных унитарных предприятий и представителей Российской Федерации в органах управления открытых акционерных обществ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 силу Постановление Правительства Российской Федерации от 1 октября 1994 г. N 1112 "Об отчетности руководителей федеральных государственных предприятий, действующих на основании контрактов, заключаемых в соответствии с гражданским законодательством, и представителей государства в органах управления акционерных обществ (товариществ и иных предприятий смешанной формы собственности), акции (доли, паи) которых закреплены в федеральной собственности" (Собрание законодательства Российской Федерации, 1994, N 24, ст. 2639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4 октября 1999 г. N 111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ТЧЕТНОСТИ РУКОВОДИТЕЛЕЙ ФЕДЕРАЛЬНЫХ</w:t>
      </w:r>
    </w:p>
    <w:p>
      <w:pPr>
        <w:pStyle w:val="ConsPlusTitle"/>
        <w:widowControl/>
        <w:jc w:val="center"/>
        <w:rPr/>
      </w:pPr>
      <w:r>
        <w:rPr/>
        <w:t>ГОСУДАРСТВЕННЫХ УНИТАРНЫХ ПРЕДПРИЯТИЙ</w:t>
      </w:r>
    </w:p>
    <w:p>
      <w:pPr>
        <w:pStyle w:val="ConsPlusTitle"/>
        <w:widowControl/>
        <w:jc w:val="center"/>
        <w:rPr/>
      </w:pPr>
      <w:r>
        <w:rPr/>
        <w:t>И ПРЕДСТАВИТЕЛЕЙ ИНТЕРЕСОВ РОССИЙСКОЙ ФЕДЕРАЦИИ</w:t>
      </w:r>
    </w:p>
    <w:p>
      <w:pPr>
        <w:pStyle w:val="ConsPlusTitle"/>
        <w:widowControl/>
        <w:jc w:val="center"/>
        <w:rPr/>
      </w:pPr>
      <w:r>
        <w:rPr/>
        <w:t>В ОРГАНАХ УПРАВЛЕНИЯ ОТКРЫТЫХ АКЦИОНЕРНЫХ ОБЩЕ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15.10.2001 N 725,</w:t>
      </w:r>
    </w:p>
    <w:p>
      <w:pPr>
        <w:pStyle w:val="ConsPlusNormal"/>
        <w:widowControl/>
        <w:ind w:hanging="0"/>
        <w:jc w:val="center"/>
        <w:rPr/>
      </w:pPr>
      <w:r>
        <w:rPr/>
        <w:t>от 23.03.2006 N 156, от 04.11.2006 N 64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применяется в отношении руководителей федеральных государственных унитарных предприятий и представителей интересов Российской Федерации в органах управления открытых акционерных обществ, акции которых находятся в федеральной собствен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3.03.2006 N 156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80"/>
        </w:rPr>
        <w:t>Руководитель</w:t>
      </w:r>
      <w:r>
        <w:rPr>
          <w:b/>
        </w:rPr>
        <w:t xml:space="preserve"> федерального государственного унитарного предприятия ежеквартально </w:t>
      </w:r>
      <w:r>
        <w:rPr>
          <w:b/>
          <w:color w:val="000080"/>
        </w:rPr>
        <w:t>направляет</w:t>
      </w:r>
      <w:r>
        <w:rPr>
          <w:b/>
        </w:rPr>
        <w:t xml:space="preserve"> в федеральный орган исполнительной власти, уполномоченный утверждать программу деятельности предприятия, </w:t>
      </w:r>
      <w:r>
        <w:rPr>
          <w:b/>
          <w:color w:val="000080"/>
        </w:rPr>
        <w:t>отчет по форме согласно приложению N 1. Отчет должен быть представлен в сроки, установленные для сдачи квартальной бухгалтерской отчетности.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  <w:t>(в ред. Постановления Правительства РФ от 23.03.2006 N 156)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 xml:space="preserve">3. Руководитель федерального государственного унитарного предприятия ежегодно направляет в федеральный орган исполнительной власти, уполномоченный утверждать программу деятельности предприятия, одновременно с годовым отчетом </w:t>
      </w:r>
      <w:r>
        <w:rPr>
          <w:b/>
          <w:color w:val="000080"/>
        </w:rPr>
        <w:t>доклад о финансово-хозяйственной деятельности предприятия</w:t>
      </w:r>
      <w:r>
        <w:rPr>
          <w:b/>
        </w:rPr>
        <w:t>, в котором должны быть отражены следующие вопросы: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  <w:t>(в ред. Постановления Правительства РФ от 23.03.2006 N 156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структурные изменения в номенклатуре выпускаемой продукци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структурные изменения в долях товарных рынков, которые имеет предприятие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реализация мероприятий по улучшению качества и конкурентоспособности продукции предприятия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использование передовых технологий и изобретений в производстве продукции и предоставлении услуг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выполнение федеральных инвестиционных программ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достижение утвержденных основных экономических показателей деятельности предприятия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обобщенные данные о ходе выполнения программы деятельности предприятия за отчетный период;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  <w:t>(в ред. Постановления Правительства РФ от 23.03.2006 N 156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информация обо всех обстоятельствах, которые нарушают обычный режим функционирования предприятия или угрожают его финансовому положению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реализация мероприятий по недопущению банкротства предприятия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данные об изменении численности персонала, среднемесячной оплате труда работников предприятия, в том числе руководителя, за отчетный период;</w:t>
      </w:r>
    </w:p>
    <w:p>
      <w:pPr>
        <w:pStyle w:val="ConsPlusNormal"/>
        <w:widowControl/>
        <w:tabs>
          <w:tab w:val="clear" w:pos="708"/>
          <w:tab w:val="left" w:pos="8400" w:leader="none"/>
        </w:tabs>
        <w:ind w:firstLine="540"/>
        <w:jc w:val="both"/>
        <w:rPr/>
      </w:pPr>
      <w:r>
        <w:rPr>
          <w:b/>
        </w:rPr>
        <w:t>данные об использовании прибыли, остающейся в распоряжении предприятия;</w:t>
      </w:r>
      <w:r>
        <w:rPr/>
        <w:tab/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федерального государственного унитарного предприятия ежегодно направляет в федеральный орган исполнительной власти, уполномоченный утверждать программу деятельности предприятия, одновременно с годовым отчетом доклад о финансово-хозяйственной деятельности предприятия, в котором должны быть отражены следующие вопросы:</w:t>
      </w:r>
      <w:r>
        <w:rPr>
          <w:color w:val="000080"/>
        </w:rPr>
        <w:t xml:space="preserve"> (представляется в случае проведения научных исследований и разработок гражданского назначения, финансируемых за счет собственных средств федерального государственного унитарного предприятия)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04.11.2006 N 645)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деятельности предприятия на очередной год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федерального государственного унитарного предприятия, имеющего акции (долю, пай в уставном капитале) иностранных юридических лиц, вместе с годовым отчетом и докладом о финансово-хозяйственной деятельности предприятия представляет ежегодно в Федеральное агентство по управлению федеральным имуществом сведения об участии федерального государственного унитарного предприятия в уставных капиталах иностранных юридических лиц по форме согласно приложению N 3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5.10.2001 N 725, в ред. Постановления Правительства РФ от 23.03.2006 N 156)</w:t>
      </w:r>
    </w:p>
    <w:p>
      <w:pPr>
        <w:pStyle w:val="ConsPlusNormal"/>
        <w:widowControl/>
        <w:ind w:firstLine="540"/>
        <w:jc w:val="both"/>
        <w:rPr/>
      </w:pPr>
      <w:r>
        <w:rPr/>
        <w:t>4. Представители интересов Российской Федерации в органах управления открытого акционерного общества, акции которого находятся в федеральной собственности (далее именуется - акционерное общество), 2 раза в год направляют в Федеральное агентство по управлению федеральным имуществом и федеральный орган исполнительной власти, осуществляющий координацию и регулирование деятельности в соответствующей отрасли (сфере управления), отчет по форме согласно приложению N 2. Отчет должен быть представлен в сроки, установленные для сдачи полугодовой и годовой бухгалтерской отчет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3.03.2006 N 156)</w:t>
      </w:r>
    </w:p>
    <w:p>
      <w:pPr>
        <w:pStyle w:val="ConsPlusNormal"/>
        <w:widowControl/>
        <w:ind w:firstLine="540"/>
        <w:jc w:val="both"/>
        <w:rPr/>
      </w:pPr>
      <w:r>
        <w:rPr/>
        <w:t>5. Представители интересов Российской Федерации в органах управления акционерного общества ежегодно направляют в Федеральное агентство по управлению федеральным имуществом и федеральный орган исполнительной власти, осуществляющий координацию и регулирование деятельности в соответствующей отрасли (сфере управления), одновременно с годовым отчетом доклад о финансово-хозяйственной деятельности акционерного общества, в котором должны быть отражены следующие вопросы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3.03.2006 N 156)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е акций среди акционеров, включая трудовой коллектив, администрацию, иностранных и других акционеров (с указанием наиболее крупных акционеров, владеющих акциями, количество которых равно или превышает пять процентов уставного капитала общества)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б инвестициях, в том числе направляемых на строительство объектов социально-культурного и коммунально-бытов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структурные изменения в номенклатуре выпускаем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структурные изменения в долях товарных рынков, которые имеет акционерное общество;</w:t>
      </w:r>
    </w:p>
    <w:p>
      <w:pPr>
        <w:pStyle w:val="ConsPlusNormal"/>
        <w:widowControl/>
        <w:ind w:firstLine="540"/>
        <w:jc w:val="both"/>
        <w:rPr/>
      </w:pPr>
      <w:r>
        <w:rPr/>
        <w:t>данные об использовании прибыли, остающейся в распоряжении акционерного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программы деятельности акционерного общества - обобщенные данные о ходе ее выполнения за отчетн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данные об изменении численности персонала, среднемесячной оплате труда работников акционерного общества, в том числе директора (генерального директора), за отчетн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данные об участии коммерческих структур и иностранных инвесторов в деятельности акционерного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о улучшению качества и конкурентоспособности выпускаем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научные исследования и разработки гражданского назначения, финансируемые за счет собственных средств открытого акционерного общества, контрольный пакет акций которого находится в федеральной собственности, по форме согласно приложению N 5 (представляется в случае проведения научных исследований и разработок гражданского назначения, финансируемых за счет собственных средств открытого акционерного общества, контрольный пакет акций которого находится в федеральной собственности)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04.11.2006 N 645)</w:t>
      </w:r>
    </w:p>
    <w:p>
      <w:pPr>
        <w:pStyle w:val="ConsPlusNormal"/>
        <w:widowControl/>
        <w:ind w:firstLine="540"/>
        <w:jc w:val="both"/>
        <w:rPr/>
      </w:pPr>
      <w:r>
        <w:rPr/>
        <w:t>6. За искажение отчетности, предусмотренной настоящим порядком, руководители федеральных государственных унитарных предприятий и представители интересов Российской Федерации в органах управления акционерных обществ несут установленную законодательством Российской Федерации ответственность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3.03.2006 N 156)</w:t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  <w:t>7. Отчеты и доклады руководителя федерального государственного унитарного предприятия, утвержденные федеральным органом исполнительной власти, уполномоченным утверждать программу деятельности предприятия, представляются в Федеральное агентство по управлению федеральным имуществом.</w:t>
      </w:r>
    </w:p>
    <w:p>
      <w:pPr>
        <w:pStyle w:val="ConsPlusNormal"/>
        <w:widowControl/>
        <w:ind w:hanging="0"/>
        <w:jc w:val="both"/>
        <w:rPr>
          <w:color w:val="000080"/>
        </w:rPr>
      </w:pPr>
      <w:r>
        <w:rPr>
          <w:color w:val="000080"/>
        </w:rPr>
        <w:t>(п. 7 введен Постановлением Правительства РФ от 23.03.2006 N 15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тчетности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ей федеральных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х унитарных</w:t>
      </w:r>
    </w:p>
    <w:p>
      <w:pPr>
        <w:pStyle w:val="ConsPlusNormal"/>
        <w:widowControl/>
        <w:ind w:hanging="0"/>
        <w:jc w:val="right"/>
        <w:rPr/>
      </w:pPr>
      <w:r>
        <w:rPr/>
        <w:t>предприятий и представителей</w:t>
      </w:r>
    </w:p>
    <w:p>
      <w:pPr>
        <w:pStyle w:val="ConsPlusNormal"/>
        <w:widowControl/>
        <w:ind w:hanging="0"/>
        <w:jc w:val="right"/>
        <w:rPr/>
      </w:pPr>
      <w:r>
        <w:rPr/>
        <w:t>интересов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 органах управления открытых</w:t>
      </w:r>
    </w:p>
    <w:p>
      <w:pPr>
        <w:pStyle w:val="ConsPlusNormal"/>
        <w:widowControl/>
        <w:ind w:hanging="0"/>
        <w:jc w:val="right"/>
        <w:rPr/>
      </w:pPr>
      <w:r>
        <w:rPr/>
        <w:t>акционерных обще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3.03.2006 N 15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ТЧЕТ</w:t>
      </w:r>
    </w:p>
    <w:p>
      <w:pPr>
        <w:pStyle w:val="ConsPlusNormal"/>
        <w:widowControl/>
        <w:ind w:hanging="0"/>
        <w:jc w:val="center"/>
        <w:rPr/>
      </w:pPr>
      <w:r>
        <w:rPr/>
        <w:t>(ТИПОВАЯ ФОРМА)</w:t>
      </w:r>
    </w:p>
    <w:p>
      <w:pPr>
        <w:pStyle w:val="ConsPlusNormal"/>
        <w:widowControl/>
        <w:ind w:hanging="0"/>
        <w:jc w:val="center"/>
        <w:rPr/>
      </w:pPr>
      <w:r>
        <w:rPr/>
        <w:t>РУКОВОДИТЕЛЯ ФЕДЕРАЛЬНО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УНИТАРНОГО ПРЕДПРИЯТ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федерального государственного унитарного</w:t>
      </w:r>
    </w:p>
    <w:p>
      <w:pPr>
        <w:pStyle w:val="ConsPlusNormal"/>
        <w:widowControl/>
        <w:ind w:hanging="0"/>
        <w:jc w:val="center"/>
        <w:rPr/>
      </w:pPr>
      <w:r>
        <w:rPr/>
        <w:t>предприят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 период с _____________ по ___________________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уководитель федерального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унитарного предприят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Фамилия, имя, отчество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здел I. ОБЩИЕ СВЕД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┬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показателя      │  Код  │ Значение показат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роки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 предприяти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е наименование предприятия   │  01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о о внесении в реестр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имущества:     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естровый номер                │  02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присвоения реестрового     │  03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мера                    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й адрес                 │  04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│  05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асль                           │  06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вид деятельности         │  07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 уставного фонда &lt;*&gt;        │  08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 (факс)                    │  09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электронной почты           │  10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 руководителе предприятия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.И.О. руководителя предприятия   │  11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контракте, заключенном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руководителем предприятия: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контракта                  │  12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мер контракта                 │  13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федерального органа│  14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полнительной власти, заключив-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его контракт             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 действия контракта с   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ем предприятия:  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чало                          │  15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кончание                       │  16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 (факс)                    │  17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тчетный период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о                            │  18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чание                         │  19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┴───────┴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полняется только для федеральных государственных унитарных предприятий, основанных на праве хозяйственного вед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здел II. ОСНОВНЫЕ ПОКАЗАТЕЛИ 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ПРЕДПРИЯТ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Код  │      Значение показател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казателя       │строки ├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твер-│ фактически достигнут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ден- ├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е   │за от- │за ана- │за пе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&lt;*&gt;   │четный │логичный│од, п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иод │период  │дшеств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шлого│ющий о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да    │четному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┴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. Показатели для обобщенного анализа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Данные о прибыли (убытках)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ль (убыток)       │   01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прибыли, перечис-│   02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ная   в  федеральный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 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задолженности по │   03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ли, подлежащей пе-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числению в  федераль-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й бюджет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визиты   документов,│   04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ающих перечис-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е части  прибыли  в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й бюджет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Данные о кредиторской задолженности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орская  задолжен-│   05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ь  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долженность перед   │   06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льным бюджетом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│   07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долженность перед   │   08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ыми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небюджетными фондами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│   09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долженность по опла-│   10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 труда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│   11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просрочки по за-│   12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ой плате (в меся-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ах)   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Данные о дебиторской задолженности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биторская   задолжен-│   13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ь  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долженность по опла-│   14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  закупок  продукции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ля    государственных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ужд  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│   15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долженность    феде-│   16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льного бюджета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долженность  бюджета│   17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убъекта Российской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долженность местного│   18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юджета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2. Показатели для детального анализа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казатели рентабельности хозяйственной деятельности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рентабельность   │   19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абельность   собст-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ого капитала       │   20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абельность активов │   21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абельность инвести-│   22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й    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оказатели ликвидности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    текущей│   23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квидности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 абсолютной│   24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квидности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оказатели финансовой устойчивости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 обеспечен-│   25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 собственными сре-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ствами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соотношения│   26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емных  и  собственных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оказатели деловой активности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оборота текущих│   27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ов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оборота запасов│   28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затрат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Данные об основных средствах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     основных│   29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мобилизацион-│   30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мощностей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я основных средств в│   31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ах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износа  ос-│   32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ных средств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анные о стоимости чистых активов предприятия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чистых  акти-│   33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в    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нные о доле расчетов в неденежной форме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 взаимозачетов  │   34  │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┴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полняется в случае утверждения показателей для предприят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здел III. СВЕДЕНИЯ ОБ ИСПОЛЬЗОВАНИИ ПРИБЫЛ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Код  │       Значение показат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казателя       │строки ├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 отчет- │за анало- │за период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ый период│гичный пе-│предше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иод прош-│вующий о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ого года │четному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ль,   направленная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:    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организацию  произ-│   01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одства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организацию  управ-│   02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ния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организацию системы│   03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быта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циальные цели      │   04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ругие цели          │   05  │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┴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здел IV. СВЕДЕНИЯ О НЕДВИЖИМОМ ИМУЩЕСТВЕ</w:t>
      </w:r>
    </w:p>
    <w:p>
      <w:pPr>
        <w:pStyle w:val="ConsPlusNormal"/>
        <w:widowControl/>
        <w:ind w:hanging="0"/>
        <w:jc w:val="center"/>
        <w:rPr/>
      </w:pPr>
      <w:r>
        <w:rPr/>
        <w:t>ПРЕДПРИЯТИЯ, НЕ ИСПОЛЬЗУЕМОМ В ПРОИЗВОДСТВЕННЫХ ЦЕЛ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┬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показателя      │  Код  │ Значение показат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роки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едвижимое имущество, сданное в аренду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характеристика недвижимого имущества,  сданного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енду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ансовая стоимость              │  01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, полученные от сдачи       │  02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вижимого имущества в аренду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перечисленные     │  03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федеральный бюджет    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едвижимое имущество, используемое в целях получения доход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ключая переданное в залог или обремененное иным образ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за исключением недвижимого имущества, сданного в аренду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характеристика недвижимого имущества,  использу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го в целях получения дохода   (с указанием способа использо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)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ансовая стоимость              │  04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, полученные от  использова-│  05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недвижимого имущества   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 числе  перечисленные  в│  06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й бюджет            │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еиспользуемое недвижимое имущество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характеристика неиспользуемого недвижимого имущ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а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ансовая стоимость              │  07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износа                │  08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ложения руководителя предприятия по дальнейшему  использо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ю недвижимого имуществ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едвижимое имущество, проданное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 течение отчетного период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характеристика недвижимого имущества,  прод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ечение отчетного период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ансовая стоимость проданного   │  09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вижимого имущества       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, полученные от продажи     │  10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вижимого имущества       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перечисленные     │  11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федеральный бюджет          │    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┴───────┴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здел V. СВЕДЕНИЯ О НАЛИЧИИ ПРИЗНАКОВ БАНКРОТ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┬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показателя      │  Код  │ Значение показат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роки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личие признаков банкротства   │   01  │      имеютс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е имеются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сроченная задолженность: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денежным обязательствам    │   02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обязательным платежам      │   03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, принятые  руководителем  в  целях финансового оздоро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я (заполняется в случае наличия признаков банкротства)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уководитель пред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           _____________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ата)                     (Подпись)     (Фамилия, инициалы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месте с настоящим отчетом пред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бухгалтерская отчетность в составе, определенном Федеральным законом "О бухгалтерском учете" и Положением по ведению бухгалтерского учета и бухгалтерской отчетности в Российской Федерации, на ____ листах;</w:t>
      </w:r>
    </w:p>
    <w:p>
      <w:pPr>
        <w:pStyle w:val="ConsPlusNormal"/>
        <w:widowControl/>
        <w:ind w:firstLine="540"/>
        <w:jc w:val="both"/>
        <w:rPr/>
      </w:pPr>
      <w:r>
        <w:rPr/>
        <w:t>2) сводная бухгалтерская отчетность на ______ листах (при наличии у предприятия дочерних предприятий);</w:t>
      </w:r>
    </w:p>
    <w:p>
      <w:pPr>
        <w:pStyle w:val="ConsPlusNormal"/>
        <w:widowControl/>
        <w:ind w:firstLine="540"/>
        <w:jc w:val="both"/>
        <w:rPr/>
      </w:pPr>
      <w:r>
        <w:rPr/>
        <w:t>3) справка о представлении обновленной карты учета федерального имущества, имеющегося у предприятия, а также копии балансового отчета и иных документов об изменении данных об объектах учета на ____ листах;</w:t>
      </w:r>
    </w:p>
    <w:p>
      <w:pPr>
        <w:pStyle w:val="ConsPlusNormal"/>
        <w:widowControl/>
        <w:ind w:firstLine="540"/>
        <w:jc w:val="both"/>
        <w:rPr/>
      </w:pPr>
      <w:r>
        <w:rPr/>
        <w:t>4) справка об участии предприятия в работе дочерних предприятий и иных хозяйственных обществ на ___ лист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тчетности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ей федеральных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х унитарных</w:t>
      </w:r>
    </w:p>
    <w:p>
      <w:pPr>
        <w:pStyle w:val="ConsPlusNormal"/>
        <w:widowControl/>
        <w:ind w:hanging="0"/>
        <w:jc w:val="right"/>
        <w:rPr/>
      </w:pPr>
      <w:r>
        <w:rPr/>
        <w:t>предприятий и представителей</w:t>
      </w:r>
    </w:p>
    <w:p>
      <w:pPr>
        <w:pStyle w:val="ConsPlusNormal"/>
        <w:widowControl/>
        <w:ind w:hanging="0"/>
        <w:jc w:val="right"/>
        <w:rPr/>
      </w:pPr>
      <w:r>
        <w:rPr/>
        <w:t>интересов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 органах управления открытых</w:t>
      </w:r>
    </w:p>
    <w:p>
      <w:pPr>
        <w:pStyle w:val="ConsPlusNormal"/>
        <w:widowControl/>
        <w:ind w:hanging="0"/>
        <w:jc w:val="right"/>
        <w:rPr/>
      </w:pPr>
      <w:r>
        <w:rPr/>
        <w:t>акционерных обще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3.03.2006 N 15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ТЧЕТ</w:t>
      </w:r>
    </w:p>
    <w:p>
      <w:pPr>
        <w:pStyle w:val="ConsPlusNormal"/>
        <w:widowControl/>
        <w:ind w:hanging="0"/>
        <w:jc w:val="center"/>
        <w:rPr/>
      </w:pPr>
      <w:r>
        <w:rPr/>
        <w:t>(ТИПОВАЯ ФОРМА)</w:t>
      </w:r>
    </w:p>
    <w:p>
      <w:pPr>
        <w:pStyle w:val="ConsPlusNormal"/>
        <w:widowControl/>
        <w:ind w:hanging="0"/>
        <w:jc w:val="center"/>
        <w:rPr/>
      </w:pPr>
      <w:r>
        <w:rPr/>
        <w:t>О ДЕЯТЕЛЬНОСТИ ПРЕДСТАВИТЕЛЕЙ ИНТЕРЕСОВ РОССИЙСКОЙ</w:t>
      </w:r>
    </w:p>
    <w:p>
      <w:pPr>
        <w:pStyle w:val="ConsPlusNormal"/>
        <w:widowControl/>
        <w:ind w:hanging="0"/>
        <w:jc w:val="center"/>
        <w:rPr/>
      </w:pPr>
      <w:r>
        <w:rPr/>
        <w:t>ФЕДЕРАЦИИ В ОРГАНАХ УПРАВЛЕНИЯ ОТКРЫТОГО</w:t>
      </w:r>
    </w:p>
    <w:p>
      <w:pPr>
        <w:pStyle w:val="ConsPlusNormal"/>
        <w:widowControl/>
        <w:ind w:hanging="0"/>
        <w:jc w:val="center"/>
        <w:rPr/>
      </w:pPr>
      <w:r>
        <w:rPr/>
        <w:t>АКЦИОНЕРНОГО ОБЩЕ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открытого акционерного обществ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 период с _____________ по ___________________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ставители интерес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Фамилия, имя, отчество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Фамилия, имя, отчество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Фамилия, имя, отчество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Фамилия, имя, отчество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Фамилия, имя, отчество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здел I. ОБЩИЕ СВЕД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┬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показателя      │  Код  │ Значение показат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роки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б акционерном обществе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е наименование акционерного  │  01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а                    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о о государственной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:                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мер                           │  02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выдачи                     │  03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й адрес                 │  04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│  05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асль                           │  06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вид деятельности         │  07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 уставного капитала         │  08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я федеральной  собственности  в│  09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вном капитале акционерного об-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ства                      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специального права на уча-│  10   │       имеетс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ие Российской Федерации в управ-│       │     (не имеется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и акционерным обществом (золо-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й акции)                  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.И.О. директора (генерального    │  11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ректора) акционерного общества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сведения об управляющей орга-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зации (управляющем)       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 (факс)                    │  12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электронной почты           │  13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 представителях интересов Российской Федерации &lt;*&gt;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.И.О. представителя              │  14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работы и должность          │  15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 действия полномочий  предста-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еля:                     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чало                          │  16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кончание                       │  17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 о назначении представителем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ля государственных служащих):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                           │  18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мер                           │  19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, заключенный  с представи-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м (для физических лиц,  не яв-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яющихся государственными служащи-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):                        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                           │  20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мер                           │  21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 (факс)                    │  22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тчетный период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┬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о                            │  23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чание                         │  24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┴───────┴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разделе приводятся данные о всех представителях интересов Российской Федерации в органах управления акционерного обще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здел II. ПОКАЗАТЕЛИ ДЛЯ АНАЛИЗА 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ПРЕДСТАВИТЕЛЕЙ ИНТЕРЕСОВ РОССИЙСКОЙ ФЕДЕРАЦИИ В ОТКРЫТОМ</w:t>
      </w:r>
    </w:p>
    <w:p>
      <w:pPr>
        <w:pStyle w:val="ConsPlusNormal"/>
        <w:widowControl/>
        <w:ind w:hanging="0"/>
        <w:jc w:val="center"/>
        <w:rPr/>
      </w:pPr>
      <w:r>
        <w:rPr/>
        <w:t>АКЦИОНЕРНОМ ОБЩЕСТВЕ ЗА ОТЧЕТНЫЙ ПЕРИО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Код  │      Значение показател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казателя       │строки ├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твер-│ фактически достигнут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ден- ├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е   │за от- │за ана- │за пе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&lt;*&gt;   │четный │логичный│од, п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иод │период  │дшеств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шлого│ющий о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да    │четному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┴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. Показатели для обобщенного анализа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анные о прибыли (убытках) акционерного общества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ль (убыток)       │   01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анные о выплате акционерным обществом дивидендов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численных диви-│   02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дов 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ивидендов,  под-│   03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жащих  перечислению в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й бюджет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ивидендов, пере-│   04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ых в федеральный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 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задолженности  по│   05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видендам,  подлежащим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ислению   в  феде-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льный бюджет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визиты   документов,│   06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ающих    пере-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ие  дивидендов  в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й бюджет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Данные о кредиторской задолженности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орская  задолжен-│   07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ь  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долженность    перед│   08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льным бюджетом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│   09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перед го-│   10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арственными  внебюд-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тными фондами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│   11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по оплате│   12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а  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│   13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просрочки по за-│   14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ой плате (в меся-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ах)   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Данные о дебиторской задолженности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биторская   задолжен-│   15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ь  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долженность по      │   16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плате закупок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дукции для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ых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ужд  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ее просроченная  │   17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         │   18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бюджета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бюджета  │   19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         │   20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ного бюджета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2. Показатели для детального анализа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казатели рентабельности хозяйственной 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акционерного общества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рентабельность   │   21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абельность   собст-│   22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ого капитала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абельность         │   23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ов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абельность   долго-│   24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чных и краткосрочных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ых вложений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оказатели ликвидности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    текущей│   25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квидности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 абсолютной│   26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квидности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оказатели финансовой устойчивости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 обеспечен-│   27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 собственными сре-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ствами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соотношения│   28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емных  и  собственных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оказатели деловой активности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оборота текущих│   29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ов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оборота  запасов│   30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затрат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Данные о стоимости акций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рыночная  стои-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сть акций: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ыкновенных       │   31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вилегированных  │   32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Данные о стоимости чистых активов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чистых  акти-│   33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в    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нные о доле расчетов в неденежной форме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                │   34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аиморасчетов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┴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полняется в случае утверждения показателей для открытых акционерных обществ, контрольный пакет акций которых находится в федеральной собств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здел III. СВЕДЕНИЯ ОБ ИСПОЛЬЗОВАНИИ ПРИБЫЛ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Код  │       Значение показат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казателя       │строки ├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 отчет- │за анало- │за период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ый период│гичный пе-│предше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иод прош-│вующий о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ого года │четному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ль,   направленная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:    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организацию  произ-│   01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одства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организацию  управ-│   02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ния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организацию системы│   03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быта                │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циальные цели      │   04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ругие цели          │   05  │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┴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здел IV. СВЕДЕНИЯ О ДЕЯТЕЛЬНОСТИ ПРЕДСТАВИТЕЛЯ</w:t>
      </w:r>
    </w:p>
    <w:p>
      <w:pPr>
        <w:pStyle w:val="ConsPlusNormal"/>
        <w:widowControl/>
        <w:ind w:hanging="0"/>
        <w:jc w:val="center"/>
        <w:rPr/>
      </w:pPr>
      <w:r>
        <w:rPr/>
        <w:t>ИНТЕРЕСОВ РОССИЙСКОЙ ФЕДЕРАЦИИ В ОРГАНАХ УПРАВЛЕНИЯ</w:t>
      </w:r>
    </w:p>
    <w:p>
      <w:pPr>
        <w:pStyle w:val="ConsPlusNormal"/>
        <w:widowControl/>
        <w:ind w:hanging="0"/>
        <w:jc w:val="center"/>
        <w:rPr/>
      </w:pPr>
      <w:r>
        <w:rPr/>
        <w:t>ОТКРЫТОГО АКЦИОНЕРНОГО ОБЩЕ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Ф.И.О. представителя интерес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частие в общих собраниях акционеров</w:t>
      </w:r>
    </w:p>
    <w:p>
      <w:pPr>
        <w:pStyle w:val="ConsPlusNormal"/>
        <w:widowControl/>
        <w:ind w:hanging="0"/>
        <w:jc w:val="center"/>
        <w:rPr/>
      </w:pPr>
      <w:r>
        <w:rPr/>
        <w:t>(ежегодных и внеочередных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620"/>
        <w:gridCol w:w="1485"/>
        <w:gridCol w:w="1485"/>
        <w:gridCol w:w="1485"/>
      </w:tblGrid>
      <w:tr>
        <w:trPr>
          <w:trHeight w:val="14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прове- </w:t>
              <w:br/>
              <w:t xml:space="preserve">д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  <w:br/>
              <w:t xml:space="preserve">общих со-  </w:t>
              <w:br/>
              <w:t xml:space="preserve">браний ак- </w:t>
              <w:br/>
              <w:t>ционеров, в</w:t>
              <w:br/>
              <w:t xml:space="preserve">работе ко- </w:t>
              <w:br/>
              <w:t xml:space="preserve">торых при- </w:t>
              <w:br/>
              <w:t>нимал учас-</w:t>
              <w:br/>
              <w:t xml:space="preserve">тие пред-  </w:t>
              <w:br/>
              <w:t xml:space="preserve">ставитель  </w:t>
              <w:br/>
              <w:t xml:space="preserve">(за отчет- </w:t>
              <w:br/>
              <w:t>ный перио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просы,   </w:t>
              <w:br/>
              <w:t>внесенные в</w:t>
              <w:br/>
              <w:t xml:space="preserve">повестку   </w:t>
              <w:br/>
              <w:t>дня по ини-</w:t>
              <w:br/>
              <w:t xml:space="preserve">циативе    </w:t>
              <w:br/>
              <w:t xml:space="preserve">представи- </w:t>
              <w:br/>
              <w:t xml:space="preserve">тел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ания, </w:t>
              <w:br/>
              <w:t>полученные</w:t>
              <w:br/>
              <w:t>от уполно-</w:t>
              <w:br/>
              <w:t xml:space="preserve">моченного </w:t>
              <w:br/>
              <w:t xml:space="preserve">орган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зиция   </w:t>
              <w:br/>
              <w:t>представи-</w:t>
              <w:br/>
              <w:t xml:space="preserve">теля при  </w:t>
              <w:br/>
              <w:t xml:space="preserve">голосова- </w:t>
              <w:br/>
              <w:t>нии по во-</w:t>
              <w:br/>
              <w:t>просам по-</w:t>
              <w:br/>
              <w:t>вестки дн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 </w:t>
              <w:br/>
              <w:t xml:space="preserve">голосова- </w:t>
              <w:br/>
              <w:t>ния по во-</w:t>
              <w:br/>
              <w:t>просам по-</w:t>
              <w:br/>
              <w:t>вестки дня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частие представителя в заседаниях совета директоров</w:t>
      </w:r>
    </w:p>
    <w:p>
      <w:pPr>
        <w:pStyle w:val="ConsPlusNormal"/>
        <w:widowControl/>
        <w:ind w:hanging="0"/>
        <w:jc w:val="center"/>
        <w:rPr/>
      </w:pPr>
      <w:r>
        <w:rPr/>
        <w:t>(наблюдательного совета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620"/>
        <w:gridCol w:w="1485"/>
        <w:gridCol w:w="1485"/>
        <w:gridCol w:w="1485"/>
      </w:tblGrid>
      <w:tr>
        <w:trPr>
          <w:trHeight w:val="14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прове- </w:t>
              <w:br/>
              <w:t xml:space="preserve">д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  <w:br/>
              <w:t xml:space="preserve">заседаний  </w:t>
              <w:br/>
              <w:t>совета  ди-</w:t>
              <w:br/>
              <w:t>ректоров, в</w:t>
              <w:br/>
              <w:t>работе  ко-</w:t>
              <w:br/>
              <w:t>торых  при-</w:t>
              <w:br/>
              <w:t>нял участие</w:t>
              <w:br/>
              <w:t xml:space="preserve">представи- </w:t>
              <w:br/>
              <w:t>тель    (за</w:t>
              <w:br/>
              <w:t xml:space="preserve">отчетный   </w:t>
              <w:br/>
              <w:t xml:space="preserve">период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просы,   </w:t>
              <w:br/>
              <w:t>внесенные в</w:t>
              <w:br/>
              <w:t xml:space="preserve">повестку   </w:t>
              <w:br/>
              <w:t>дня по ини-</w:t>
              <w:br/>
              <w:t xml:space="preserve">циативе    </w:t>
              <w:br/>
              <w:t xml:space="preserve">представи- </w:t>
              <w:br/>
              <w:t xml:space="preserve">тел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ания, </w:t>
              <w:br/>
              <w:t>полученные</w:t>
              <w:br/>
              <w:t>от уполно-</w:t>
              <w:br/>
              <w:t xml:space="preserve">моченного </w:t>
              <w:br/>
              <w:t xml:space="preserve">орган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зиция   </w:t>
              <w:br/>
              <w:t>представи-</w:t>
              <w:br/>
              <w:t>теля   при</w:t>
              <w:br/>
              <w:t xml:space="preserve">голосова- </w:t>
              <w:br/>
              <w:t>нии по во-</w:t>
              <w:br/>
              <w:t>просам по-</w:t>
              <w:br/>
              <w:t>вестки дн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 </w:t>
              <w:br/>
              <w:t xml:space="preserve">голосова- </w:t>
              <w:br/>
              <w:t>ния по во-</w:t>
              <w:br/>
              <w:t>просам по-</w:t>
              <w:br/>
              <w:t>вестки дня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нтроль, осуществляемый представителем</w:t>
      </w:r>
    </w:p>
    <w:p>
      <w:pPr>
        <w:pStyle w:val="ConsPlusNormal"/>
        <w:widowControl/>
        <w:ind w:hanging="0"/>
        <w:jc w:val="center"/>
        <w:rPr/>
      </w:pPr>
      <w:r>
        <w:rPr/>
        <w:t>интересов Российской Федерации за выплатой открытым</w:t>
      </w:r>
    </w:p>
    <w:p>
      <w:pPr>
        <w:pStyle w:val="ConsPlusNormal"/>
        <w:widowControl/>
        <w:ind w:hanging="0"/>
        <w:jc w:val="center"/>
        <w:rPr/>
      </w:pPr>
      <w:r>
        <w:rPr/>
        <w:t>акционерным обществом дивиденд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заполняется в случае несвоевременного или неполного</w:t>
      </w:r>
    </w:p>
    <w:p>
      <w:pPr>
        <w:pStyle w:val="ConsPlusNormal"/>
        <w:widowControl/>
        <w:ind w:hanging="0"/>
        <w:jc w:val="center"/>
        <w:rPr/>
      </w:pPr>
      <w:r>
        <w:rPr/>
        <w:t>перечисления дивидендов по принадлежащим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акциям в федеральный бюджет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480" w:hRule="atLeast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представителя интересов Российской Федерации     </w:t>
              <w:br/>
              <w:t xml:space="preserve">по обеспечению своевременного и полного перечисления      </w:t>
              <w:br/>
              <w:t xml:space="preserve">дивидендов в федеральный бюджет                 </w:t>
            </w:r>
          </w:p>
        </w:tc>
      </w:tr>
      <w:tr>
        <w:trPr>
          <w:trHeight w:val="120" w:hRule="atLeast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здел V. СВЕДЕНИЯ О НАЛИЧИИ ПРИЗНАКОВ БАНКРОТ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┬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показателя      │  Код  │ Значение показат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роки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признаков банкротства     │   01  │        имею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не имеются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роченная задолженность:       │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денежным обязательствам    │   02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обязательным платежам      │   03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┴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, принятые  представителем  интересов  Российской  Феде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целях финансового оздоровления открытого акционерного обще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полняется в случае наличия признаков банкротства)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едставители интересо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     _____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    (Подпись)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     _____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    (Подпись)         (Фамилия, инициалы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месте с настоящим отчетом пред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бухгалтерская отчетность в составе, определенном Федеральным законом "О бухгалтерском учете" и Положением по ведению бухгалтерского учета и бухгалтерской отчетности в Российской Федерации, на __ листах;</w:t>
      </w:r>
    </w:p>
    <w:p>
      <w:pPr>
        <w:pStyle w:val="ConsPlusNormal"/>
        <w:widowControl/>
        <w:ind w:firstLine="540"/>
        <w:jc w:val="both"/>
        <w:rPr/>
      </w:pPr>
      <w:r>
        <w:rPr/>
        <w:t>2) сводная бухгалтерская отчетность на ___ листах (при наличии у акционерного общества дочерних и зависимых обществ);</w:t>
      </w:r>
    </w:p>
    <w:p>
      <w:pPr>
        <w:pStyle w:val="ConsPlusNormal"/>
        <w:widowControl/>
        <w:ind w:firstLine="540"/>
        <w:jc w:val="both"/>
        <w:rPr/>
      </w:pPr>
      <w:r>
        <w:rPr/>
        <w:t>3) копии протоколов общих собраний акционеров и заседаний совета директоров (наблюдательного совета) на ___ листах;</w:t>
      </w:r>
    </w:p>
    <w:p>
      <w:pPr>
        <w:pStyle w:val="ConsPlusNormal"/>
        <w:widowControl/>
        <w:ind w:firstLine="540"/>
        <w:jc w:val="both"/>
        <w:rPr/>
      </w:pPr>
      <w:r>
        <w:rPr/>
        <w:t>4) копии заключений ревизионной комиссии и аудитора на ___ листах (представляются только с годовым отчетом);</w:t>
      </w:r>
    </w:p>
    <w:p>
      <w:pPr>
        <w:pStyle w:val="ConsPlusNormal"/>
        <w:widowControl/>
        <w:ind w:firstLine="540"/>
        <w:jc w:val="both"/>
        <w:rPr/>
      </w:pPr>
      <w:r>
        <w:rPr/>
        <w:t>5) справка о представлении обновленной карты учета федерального имущества, имеющегося у юридического лица, а также копии балансового отчета и иных документов об изменении данных об объектах учета на __ листах;</w:t>
      </w:r>
    </w:p>
    <w:p>
      <w:pPr>
        <w:pStyle w:val="ConsPlusNormal"/>
        <w:widowControl/>
        <w:ind w:firstLine="540"/>
        <w:jc w:val="both"/>
        <w:rPr/>
      </w:pPr>
      <w:r>
        <w:rPr/>
        <w:t>6) справка о количестве принадлежащих акционерному обществу акций (долей, паев) иных хозяйственных обществ на ___ лист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отчетности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ей федеральных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х унитарных</w:t>
      </w:r>
    </w:p>
    <w:p>
      <w:pPr>
        <w:pStyle w:val="ConsPlusNormal"/>
        <w:widowControl/>
        <w:ind w:hanging="0"/>
        <w:jc w:val="right"/>
        <w:rPr/>
      </w:pPr>
      <w:r>
        <w:rPr/>
        <w:t>предприятий и представителей</w:t>
      </w:r>
    </w:p>
    <w:p>
      <w:pPr>
        <w:pStyle w:val="ConsPlusNormal"/>
        <w:widowControl/>
        <w:ind w:hanging="0"/>
        <w:jc w:val="right"/>
        <w:rPr/>
      </w:pPr>
      <w:r>
        <w:rPr/>
        <w:t>интересов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 органах управления открытых</w:t>
      </w:r>
    </w:p>
    <w:p>
      <w:pPr>
        <w:pStyle w:val="ConsPlusNormal"/>
        <w:widowControl/>
        <w:ind w:hanging="0"/>
        <w:jc w:val="right"/>
        <w:rPr/>
      </w:pPr>
      <w:r>
        <w:rPr/>
        <w:t>акционерных обще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остановлением Правительства РФ от 15.10.2001 N 725,</w:t>
      </w:r>
    </w:p>
    <w:p>
      <w:pPr>
        <w:pStyle w:val="ConsPlusNormal"/>
        <w:widowControl/>
        <w:ind w:hanging="0"/>
        <w:jc w:val="center"/>
        <w:rPr/>
      </w:pPr>
      <w:r>
        <w:rPr/>
        <w:t>в ред. Постановления Правительства РФ от 23.03.2006 N 15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 участии федерального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нитарного пред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федерального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нитарного предприят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уставных капиталах иностранных юрид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период _____________ по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едерального государственного</w:t>
      </w:r>
    </w:p>
    <w:p>
      <w:pPr>
        <w:pStyle w:val="ConsPlusNonformat"/>
        <w:widowControl/>
        <w:rPr/>
      </w:pPr>
      <w:r>
        <w:rPr/>
        <w:t>унитарного пред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здел I. ОБЩИЕ СВЕДЕНИЯ ОБ ИНОСТР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ОМ ЛИЦЕ, В УСТАВНОМ КАПИТАЛЕ КОТОРОГО УЧАСТВУ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ЕДЕРАЛЬНОЕ ГОСУДАРСТВЕННОЕ УНИТАРНОЕ ПРЕДПРИЯТ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 Полное наименование иностр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ого  лица  (на  рус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зыке   и   на   языке    ст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 Организационно-правовая фор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 Основной вид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 Дата соз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 Юридический адре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 Почтовый адре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 Адрес электронной поч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 Номер телефона (факс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 Размер уставного   капитала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алюте  страны местонахожд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долларах СШ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Количество акций,  принадле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льному    государств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нитарному    предприятию  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центах от уставного капита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. Размер доли,   пая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ого      унита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ятия           (реквиз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тификата   или   выписка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ест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. Номинальная стоимость      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ции на конец отчетного пери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 валюте страны местонах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в долларах СШ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3. Номинальная стоимость      а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и, па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. Наличие в   органах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странного  юридического 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ителей 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ого      унита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ятия   (ФИО,   долж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II. ОСНОВНЫЕ ПОКАЗАТЕЛИ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ОСТРАННОГО ЮРИДИЧЕСКОГО ЛИЦА, В УСТАВНОМ КАПИТА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ОГО УЧАСТВУЕТ ФЕДЕРАЛЬНОЕ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НИТАРНОЕ ПРЕДПРИЯТ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Данные об основных средствах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375"/>
      </w:tblGrid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средства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стоимость &lt;*&gt;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2. Данные о долгосрочных финансовых вложениях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890"/>
      </w:tblGrid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вложений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участия   </w:t>
              <w:br/>
              <w:t>(акции, доля, пай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овая  </w:t>
              <w:br/>
              <w:t>стоимость &lt;*&gt;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ие в уставных капита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черних об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ие в уставных капита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висимых об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ие в уставных капита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х 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долгосрочные финанс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Прибыль (убыток) &lt;*&gt;</w:t>
      </w:r>
    </w:p>
    <w:p>
      <w:pPr>
        <w:pStyle w:val="ConsPlusNonformat"/>
        <w:widowControl/>
        <w:rPr/>
      </w:pPr>
      <w:r>
        <w:rPr/>
        <w:t>4. Стоимость реализованных товаров, услуг (объем продаж) &lt;*&gt;</w:t>
      </w:r>
    </w:p>
    <w:p>
      <w:pPr>
        <w:pStyle w:val="ConsPlusNonformat"/>
        <w:widowControl/>
        <w:rPr/>
      </w:pPr>
      <w:r>
        <w:rPr/>
        <w:t>5. Начисленные дивиденды &lt;*&gt;</w:t>
      </w:r>
    </w:p>
    <w:p>
      <w:pPr>
        <w:pStyle w:val="ConsPlusNonformat"/>
        <w:widowControl/>
        <w:rPr/>
      </w:pPr>
      <w:r>
        <w:rPr/>
        <w:t>6. Выплаченные дивиденды &lt;*&gt;</w:t>
      </w:r>
    </w:p>
    <w:p>
      <w:pPr>
        <w:pStyle w:val="ConsPlusNonformat"/>
        <w:widowControl/>
        <w:rPr/>
      </w:pPr>
      <w:r>
        <w:rPr/>
        <w:t>7. Кредиторская задолженность &lt;*&gt;</w:t>
      </w:r>
    </w:p>
    <w:p>
      <w:pPr>
        <w:pStyle w:val="ConsPlusNonformat"/>
        <w:widowControl/>
        <w:rPr/>
      </w:pPr>
      <w:r>
        <w:rPr/>
        <w:t>8. Дебиторская задолженность &lt;*&gt;</w:t>
      </w:r>
    </w:p>
    <w:p>
      <w:pPr>
        <w:pStyle w:val="ConsPlusNonformat"/>
        <w:widowControl/>
        <w:rPr/>
      </w:pPr>
      <w:r>
        <w:rPr/>
        <w:t>9. Наличие признаков банкротства (имеются / не имеются)</w:t>
      </w:r>
    </w:p>
    <w:p>
      <w:pPr>
        <w:pStyle w:val="ConsPlusNonformat"/>
        <w:widowControl/>
        <w:rPr/>
      </w:pPr>
      <w:r>
        <w:rPr/>
        <w:t>10. Среднегодовая  рыночная  стоимость  одной  акции  иностранного</w:t>
      </w:r>
    </w:p>
    <w:p>
      <w:pPr>
        <w:pStyle w:val="ConsPlusNonformat"/>
        <w:widowControl/>
        <w:rPr/>
      </w:pPr>
      <w:r>
        <w:rPr/>
        <w:t>юридического лица (в случае рыночной котировки акций)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ь пред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        _________________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)                   (подпись)         (фамилия, инициалы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валюте страны местонахождения иностранного юридического лица и в долларах США, на дату заполнения свед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Федеральные государственные унитарные предприятия, доля которых в уставном капитале иностранных юридических лиц составляет 50 и более процентов, вместе с указанными сведениями представляют копию годового балансового отчета (на русском языке) и аудиторское заключение (на русском языке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отчетности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ей федеральных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х унитарных</w:t>
      </w:r>
    </w:p>
    <w:p>
      <w:pPr>
        <w:pStyle w:val="ConsPlusNormal"/>
        <w:widowControl/>
        <w:ind w:hanging="0"/>
        <w:jc w:val="right"/>
        <w:rPr/>
      </w:pPr>
      <w:r>
        <w:rPr/>
        <w:t>предприятий и представителей</w:t>
      </w:r>
    </w:p>
    <w:p>
      <w:pPr>
        <w:pStyle w:val="ConsPlusNormal"/>
        <w:widowControl/>
        <w:ind w:hanging="0"/>
        <w:jc w:val="right"/>
        <w:rPr/>
      </w:pPr>
      <w:r>
        <w:rPr/>
        <w:t>интересов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 органах управления открытых</w:t>
      </w:r>
    </w:p>
    <w:p>
      <w:pPr>
        <w:pStyle w:val="ConsPlusNormal"/>
        <w:widowControl/>
        <w:ind w:hanging="0"/>
        <w:jc w:val="right"/>
        <w:rPr/>
      </w:pPr>
      <w:r>
        <w:rPr/>
        <w:t>акционерных обще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остановлением Правительства РФ от 04.11.2006 N 64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учные исследования и раз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ского назначения, финансируемые за 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обственных средств федерального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нитарного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 федерального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нитарного предприя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 ______________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         ________________________________________</w:t>
      </w:r>
    </w:p>
    <w:p>
      <w:pPr>
        <w:pStyle w:val="ConsPlusNonformat"/>
        <w:widowControl/>
        <w:rPr/>
      </w:pPr>
      <w:r>
        <w:rPr/>
        <w:t>Почтовый адрес, телефон   ________________________________________</w:t>
      </w:r>
    </w:p>
    <w:p>
      <w:pPr>
        <w:pStyle w:val="ConsPlusNonformat"/>
        <w:widowControl/>
        <w:rPr/>
      </w:pPr>
      <w:r>
        <w:rPr/>
        <w:t>Наименование    федерального    органа    исполнительной   власти,</w:t>
      </w:r>
    </w:p>
    <w:p>
      <w:pPr>
        <w:pStyle w:val="ConsPlusNonformat"/>
        <w:widowControl/>
        <w:rPr/>
      </w:pPr>
      <w:r>
        <w:rPr/>
        <w:t>уполномоченного   утверждать   программу деятельности федерального</w:t>
      </w:r>
    </w:p>
    <w:p>
      <w:pPr>
        <w:pStyle w:val="ConsPlusNonformat"/>
        <w:widowControl/>
        <w:rPr/>
      </w:pPr>
      <w:r>
        <w:rPr/>
        <w:t>государственного</w:t>
      </w:r>
    </w:p>
    <w:p>
      <w:pPr>
        <w:pStyle w:val="ConsPlusNonformat"/>
        <w:widowControl/>
        <w:rPr/>
      </w:pPr>
      <w:r>
        <w:rPr/>
        <w:t>унитарного предприятия    ________________________________________</w:t>
      </w:r>
    </w:p>
    <w:p>
      <w:pPr>
        <w:pStyle w:val="ConsPlusNonformat"/>
        <w:widowControl/>
        <w:rPr/>
      </w:pPr>
      <w:r>
        <w:rPr/>
        <w:t>Отрасль                   ________________________________________</w:t>
      </w:r>
    </w:p>
    <w:p>
      <w:pPr>
        <w:pStyle w:val="ConsPlusNonformat"/>
        <w:widowControl/>
        <w:rPr/>
      </w:pPr>
      <w:r>
        <w:rPr/>
        <w:t>Основной вид деятельности 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575"/>
        <w:gridCol w:w="1620"/>
        <w:gridCol w:w="1305"/>
        <w:gridCol w:w="1800"/>
        <w:gridCol w:w="3195"/>
      </w:tblGrid>
      <w:tr>
        <w:trPr>
          <w:trHeight w:val="840" w:hRule="atLeast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тематики  </w:t>
              <w:br/>
              <w:t xml:space="preserve">научных  </w:t>
              <w:br/>
              <w:t>исследований</w:t>
              <w:br/>
              <w:t>и разрабо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ритетное</w:t>
              <w:br/>
              <w:t>направление,</w:t>
              <w:br/>
              <w:t xml:space="preserve">критическая </w:t>
              <w:br/>
              <w:t xml:space="preserve">технология </w:t>
              <w:br/>
              <w:t xml:space="preserve">&lt;*&gt;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</w:t>
              <w:br/>
              <w:t>проведения</w:t>
              <w:br/>
              <w:t xml:space="preserve">(годы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 </w:t>
              <w:br/>
              <w:t xml:space="preserve">финансирования </w:t>
              <w:br/>
              <w:t>за отчетный год</w:t>
              <w:br/>
              <w:t xml:space="preserve">(тыс. рублей)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ые</w:t>
              <w:br/>
              <w:t>результаты (нарастающим</w:t>
              <w:br/>
              <w:t>итогом, в том числе за</w:t>
              <w:br/>
              <w:t>отчетный период) (заполняется</w:t>
              <w:br/>
              <w:t>в объеме, не нарушающем режим</w:t>
              <w:br/>
              <w:t>коммерческой тайны)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едерального государственного унитарного предприятия</w:t>
      </w:r>
    </w:p>
    <w:p>
      <w:pPr>
        <w:pStyle w:val="ConsPlusNonformat"/>
        <w:widowControl/>
        <w:rPr/>
      </w:pPr>
      <w:r>
        <w:rPr/>
        <w:t>____________ _________________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)       (подпись)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рма   представляется в печатном и  электронном  виде  в  формате</w:t>
      </w:r>
    </w:p>
    <w:p>
      <w:pPr>
        <w:pStyle w:val="ConsPlusNonformat"/>
        <w:widowControl/>
        <w:rPr/>
      </w:pPr>
      <w:r>
        <w:rPr/>
        <w:t>Microsoft Word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лучае если тематика научных исследований и разработок не соответствует ни одному из приоритетных направлений развития науки, технологий и техники в Российской Федерации, а также перечню критических технологий Российской Федерации, эта графа не заполня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 отчетности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ей федеральных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х унитарных</w:t>
      </w:r>
    </w:p>
    <w:p>
      <w:pPr>
        <w:pStyle w:val="ConsPlusNormal"/>
        <w:widowControl/>
        <w:ind w:hanging="0"/>
        <w:jc w:val="right"/>
        <w:rPr/>
      </w:pPr>
      <w:r>
        <w:rPr/>
        <w:t>предприятий и представителей</w:t>
      </w:r>
    </w:p>
    <w:p>
      <w:pPr>
        <w:pStyle w:val="ConsPlusNormal"/>
        <w:widowControl/>
        <w:ind w:hanging="0"/>
        <w:jc w:val="right"/>
        <w:rPr/>
      </w:pPr>
      <w:r>
        <w:rPr/>
        <w:t>интересов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 органах управления открытых</w:t>
      </w:r>
    </w:p>
    <w:p>
      <w:pPr>
        <w:pStyle w:val="ConsPlusNormal"/>
        <w:widowControl/>
        <w:ind w:hanging="0"/>
        <w:jc w:val="right"/>
        <w:rPr/>
      </w:pPr>
      <w:r>
        <w:rPr/>
        <w:t>акционерных обще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остановлением Правительства РФ от 04.11.2006 N 64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учные исследования и раз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ского назначения, финансируемые за 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бственных средств открытого акционерного об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лное наименование открытого акционерного обще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 ______________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         ________________________________________</w:t>
      </w:r>
    </w:p>
    <w:p>
      <w:pPr>
        <w:pStyle w:val="ConsPlusNonformat"/>
        <w:widowControl/>
        <w:rPr/>
      </w:pPr>
      <w:r>
        <w:rPr/>
        <w:t>Почтовый адрес, телефон   ________________________________________</w:t>
      </w:r>
    </w:p>
    <w:p>
      <w:pPr>
        <w:pStyle w:val="ConsPlusNonformat"/>
        <w:widowControl/>
        <w:rPr/>
      </w:pPr>
      <w:r>
        <w:rPr/>
        <w:t>Наименование    федерального    органа    исполнительной   власти,</w:t>
      </w:r>
    </w:p>
    <w:p>
      <w:pPr>
        <w:pStyle w:val="ConsPlusNonformat"/>
        <w:widowControl/>
        <w:rPr/>
      </w:pPr>
      <w:r>
        <w:rPr/>
        <w:t>осуществляющего    координацию и    регулирование деятельности   в</w:t>
      </w:r>
    </w:p>
    <w:p>
      <w:pPr>
        <w:pStyle w:val="ConsPlusNonformat"/>
        <w:widowControl/>
        <w:rPr/>
      </w:pPr>
      <w:r>
        <w:rPr/>
        <w:t>соответствующей отрасли (сфере управления) _______________________</w:t>
      </w:r>
    </w:p>
    <w:p>
      <w:pPr>
        <w:pStyle w:val="ConsPlusNonformat"/>
        <w:widowControl/>
        <w:rPr/>
      </w:pPr>
      <w:r>
        <w:rPr/>
        <w:t>Отрасль                   ________________________________________</w:t>
      </w:r>
    </w:p>
    <w:p>
      <w:pPr>
        <w:pStyle w:val="ConsPlusNonformat"/>
        <w:widowControl/>
        <w:rPr/>
      </w:pPr>
      <w:r>
        <w:rPr/>
        <w:t>Основной вид деятельности 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575"/>
        <w:gridCol w:w="1620"/>
        <w:gridCol w:w="1260"/>
        <w:gridCol w:w="1800"/>
        <w:gridCol w:w="3240"/>
      </w:tblGrid>
      <w:tr>
        <w:trPr>
          <w:trHeight w:val="840" w:hRule="atLeast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тематики  </w:t>
              <w:br/>
              <w:t xml:space="preserve">научных  </w:t>
              <w:br/>
              <w:t>исследований</w:t>
              <w:br/>
              <w:t>и разрабо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ритетное</w:t>
              <w:br/>
              <w:t>направление,</w:t>
              <w:br/>
              <w:t xml:space="preserve">критическая </w:t>
              <w:br/>
              <w:t xml:space="preserve">технология </w:t>
              <w:br/>
              <w:t xml:space="preserve">&lt;*&gt;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</w:t>
              <w:br/>
              <w:t>проведения</w:t>
              <w:br/>
              <w:t xml:space="preserve">(годы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 </w:t>
              <w:br/>
              <w:t xml:space="preserve">финансирования </w:t>
              <w:br/>
              <w:t>за отчетный год</w:t>
              <w:br/>
              <w:t xml:space="preserve">(тыс. рублей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ые</w:t>
              <w:br/>
              <w:t>результаты (нарастающим</w:t>
              <w:br/>
              <w:t>итогом, в том числе за</w:t>
              <w:br/>
              <w:t>отчетный период) (заполняется</w:t>
              <w:br/>
              <w:t>в объеме, не нарушающем режим</w:t>
              <w:br/>
              <w:t>коммерческой тайны)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 интересов Российской Федерации в органах  управления</w:t>
      </w:r>
    </w:p>
    <w:p>
      <w:pPr>
        <w:pStyle w:val="ConsPlusNonformat"/>
        <w:widowControl/>
        <w:rPr/>
      </w:pPr>
      <w:r>
        <w:rPr/>
        <w:t>открытого акционерного общества</w:t>
      </w:r>
    </w:p>
    <w:p>
      <w:pPr>
        <w:pStyle w:val="ConsPlusNonformat"/>
        <w:widowControl/>
        <w:rPr/>
      </w:pPr>
      <w:r>
        <w:rPr/>
        <w:t>____________ _________________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)       (подпись)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рма   представляется в печатном и  электронном  виде  в  формате</w:t>
      </w:r>
    </w:p>
    <w:p>
      <w:pPr>
        <w:pStyle w:val="ConsPlusNonformat"/>
        <w:widowControl/>
        <w:rPr/>
      </w:pPr>
      <w:r>
        <w:rPr/>
        <w:t>Microsoft Word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лучае если тематика научных исследований и разработок не соответствует ни одному из приоритетных направлений развития науки, технологий и техники в Российской Федерации, а также перечню критических технологий Российской Федерации, эта графа не заполня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44:00Z</dcterms:created>
  <dc:creator>evolkova</dc:creator>
  <dc:description/>
  <cp:keywords/>
  <dc:language>en-US</dc:language>
  <cp:lastModifiedBy>evolkova</cp:lastModifiedBy>
  <cp:lastPrinted>2009-03-31T16:06:00Z</cp:lastPrinted>
  <dcterms:modified xsi:type="dcterms:W3CDTF">2009-03-31T13:06:00Z</dcterms:modified>
  <cp:revision>8</cp:revision>
  <dc:subject/>
  <dc:title>ПРАВИТЕЛЬСТВО РОССИЙСКОЙ ФЕДЕРАЦИИ</dc:title>
</cp:coreProperties>
</file>