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21"/>
              <w:rPr/>
            </w:pPr>
            <w:r>
              <w:rPr/>
              <w:t>Утверждаю:</w:t>
            </w:r>
          </w:p>
          <w:p>
            <w:pPr>
              <w:pStyle w:val="21"/>
              <w:rPr/>
            </w:pPr>
            <w:r>
              <w:rPr/>
              <w:t xml:space="preserve">Руководитель Федерального </w:t>
            </w:r>
          </w:p>
          <w:p>
            <w:pPr>
              <w:pStyle w:val="21"/>
              <w:rPr/>
            </w:pPr>
            <w:r>
              <w:rPr/>
              <w:t xml:space="preserve">агентства по недропользованию  </w:t>
            </w:r>
          </w:p>
          <w:p>
            <w:pPr>
              <w:pStyle w:val="21"/>
              <w:rPr/>
            </w:pPr>
            <w:r>
              <w:rPr/>
              <w:t>А.А. Ледовских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21"/>
              <w:rPr/>
            </w:pPr>
            <w:r>
              <w:rPr/>
              <w:t>Утверждаю:</w:t>
            </w:r>
          </w:p>
          <w:p>
            <w:pPr>
              <w:pStyle w:val="21"/>
              <w:rPr/>
            </w:pPr>
            <w:r>
              <w:rPr/>
              <w:t xml:space="preserve">Президент Российского </w:t>
            </w:r>
          </w:p>
          <w:p>
            <w:pPr>
              <w:pStyle w:val="21"/>
              <w:rPr/>
            </w:pPr>
            <w:r>
              <w:rPr/>
              <w:t>геологического общества</w:t>
            </w:r>
          </w:p>
          <w:p>
            <w:pPr>
              <w:pStyle w:val="21"/>
              <w:rPr/>
            </w:pPr>
            <w:r>
              <w:rPr/>
              <w:t>В.П. Орлов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____________________________</w:t>
            </w:r>
          </w:p>
          <w:p>
            <w:pPr>
              <w:pStyle w:val="2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21"/>
        <w:rPr/>
      </w:pPr>
      <w:r>
        <w:rPr/>
        <w:tab/>
        <w:tab/>
        <w:tab/>
        <w:tab/>
      </w:r>
    </w:p>
    <w:p>
      <w:pPr>
        <w:pStyle w:val="21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8"/>
      </w:tblGrid>
      <w:tr>
        <w:trPr/>
        <w:tc>
          <w:tcPr>
            <w:tcW w:w="5070" w:type="dxa"/>
            <w:tcBorders/>
          </w:tcPr>
          <w:p>
            <w:pPr>
              <w:pStyle w:val="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78" w:type="dxa"/>
            <w:tcBorders/>
          </w:tcPr>
          <w:p>
            <w:pPr>
              <w:pStyle w:val="21"/>
              <w:rPr/>
            </w:pPr>
            <w:r>
              <w:rPr/>
              <w:t>Согласовано:</w:t>
            </w:r>
          </w:p>
          <w:p>
            <w:pPr>
              <w:pStyle w:val="21"/>
              <w:rPr/>
            </w:pPr>
            <w:r>
              <w:rPr/>
              <w:t>Ректор Российского государственного геологоразведочного университета</w:t>
            </w:r>
          </w:p>
          <w:p>
            <w:pPr>
              <w:pStyle w:val="21"/>
              <w:rPr/>
            </w:pPr>
            <w:r>
              <w:rPr/>
              <w:t>А.К. Корсаков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>
                <w:highlight w:val="yellow"/>
              </w:rPr>
            </w:pPr>
            <w:r>
              <w:rPr/>
              <w:t>___________________________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44"/>
        </w:rPr>
        <w:t>ПОЛОЖЕНИЕ</w:t>
      </w:r>
    </w:p>
    <w:p>
      <w:pPr>
        <w:pStyle w:val="Normal"/>
        <w:jc w:val="center"/>
        <w:rPr/>
      </w:pPr>
      <w:r>
        <w:rPr>
          <w:sz w:val="44"/>
        </w:rPr>
        <w:t xml:space="preserve">о </w:t>
      </w:r>
      <w:r>
        <w:rPr>
          <w:sz w:val="44"/>
          <w:lang w:val="en-US"/>
        </w:rPr>
        <w:t>VI</w:t>
      </w:r>
      <w:r>
        <w:rPr>
          <w:sz w:val="44"/>
        </w:rPr>
        <w:t xml:space="preserve"> Всероссийской открытой геологической олимпиаде  "Земля и Человек"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</w:t>
        <w:br/>
        <w:t>20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. Общие положения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ткрытая геологическая олимпиада «Земля и Человек» (далее - Олимпиада) проводится в рамках реализации концепции геологического образования 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с целью пропаганды знаний и развития интереса, обучающихся наукам о Земле, профориентации юношества, выявления способных учащихся и привлечения их к поступлению в высшие учебные заведения по профилю Олимпиады.</w:t>
      </w:r>
    </w:p>
    <w:p>
      <w:pPr>
        <w:pStyle w:val="TextBodyIndent"/>
        <w:rPr/>
      </w:pPr>
      <w:r>
        <w:rPr>
          <w:sz w:val="28"/>
          <w:szCs w:val="28"/>
        </w:rPr>
        <w:t>Тематика Олимпиады охватывает тесно взаимосвязанные разделы естествознания, составляющие комплекс наук о Земле: палеонтологию, петрографию, минералогию, кристаллографию, геохимию, экогеологию, структурную геологию, историческую геологию, инженерную геологию, гидрогеологию, геофизику, учение о полезных ископаемы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ми Олимпиады является: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школьников к изучению геологических наук,  ми</w:t>
        <w:softHyphen/>
        <w:t>неральных ресурсов России и родного края;</w:t>
      </w:r>
    </w:p>
    <w:p>
      <w:pPr>
        <w:pStyle w:val="Normal1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тие индивидуальных  способностей детей к творческой и иссле</w:t>
        <w:softHyphen/>
        <w:t>довательской 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чащихся,  ориентированных  на получение геологической специаль</w:t>
        <w:softHyphen/>
        <w:t>ности;</w:t>
      </w:r>
    </w:p>
    <w:p>
      <w:pPr>
        <w:pStyle w:val="Normal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чащимся в подготовке и поступлении в ВУЗы геологичес</w:t>
        <w:softHyphen/>
        <w:t>кого (географического) профиля;</w:t>
      </w:r>
    </w:p>
    <w:p>
      <w:pPr>
        <w:pStyle w:val="Normal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очередного цикла обучения школьников и выявление лучших юных геологов России;</w:t>
      </w:r>
    </w:p>
    <w:p>
      <w:pPr>
        <w:pStyle w:val="Normal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опаганда лучшего опыта исследовательской работы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опытом среди учащихся и руководителей детско-юношеских геологических организац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2. Организаторы и руководство Олимпиады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импиада организуется Федеральным агентством по недропользованию, Российским геологическим обществом и проводится силами Российского Государственного Геологоразведочного Университета им. С. Орджоникидзе, Геологического факультета Московского Государственного Университета с привлечением на договорной основе представителей друг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о проведением Олимпиады осуществляет Оргкомитет, состав которого утверждается настоящим Положением (приложение 1). Подготовительную работу и общую организацию Олимпиады обеспечивают Школьный Факультет РГГРУ и Геологическая Школа при геологическом факультете МГ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Style8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, проведением и участием команд в Слете осуществляется за счет благотворительных взносов.</w:t>
      </w:r>
    </w:p>
    <w:p>
      <w:pPr>
        <w:pStyle w:val="2"/>
        <w:ind w:firstLine="708"/>
        <w:rPr/>
      </w:pPr>
      <w:r>
        <w:rPr>
          <w:color w:val="000000"/>
          <w:sz w:val="28"/>
          <w:szCs w:val="28"/>
        </w:rPr>
        <w:t xml:space="preserve">Оплата проезда и питания в пути, а также провоз багажа осуществляются за счет собственных средств команд. </w:t>
      </w:r>
    </w:p>
    <w:p>
      <w:pPr>
        <w:pStyle w:val="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Порядок проведения и требования к участию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емя, место и порядок проведения Олимпиады утверждаются Оргкомитетом на основании данного Положения (приложение 2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рамма Олимпиады включает четыре независимых конкурса, проведение которых регламентировано Условиями (приложение 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Оргкомитета проведение одного или нескольких туров-конкурсов может быть предложено любой организации, деятельность которой соответствует тематике Олимпиа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Олимпиады распространяется при помощи различных СМИ. Выпускаются афиши и информационные бюллетени о проводимой Олимпиа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Олимпиады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курсе Олимпиады могут принимать участие учащиеся геологических кружков России и других стран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курсе могут принимать участие учащиеся 7-11 классов.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курсе принимает участие команда из 6 участников, представляющих город, геологическую организацию или сборную города, рег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нкурсе оцениваются работы учащихся геологических кружков 7-11 классов.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ждый участник  Олимпиады имеет возможность принять участие в одном, двух или нескольких конкурсах по желанию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Для участия в Олимпиаде необходимо </w:t>
      </w:r>
      <w:r>
        <w:rPr>
          <w:b/>
          <w:sz w:val="28"/>
          <w:szCs w:val="28"/>
        </w:rPr>
        <w:t>до 20 марта 200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лать</w:t>
      </w:r>
      <w:r>
        <w:rPr>
          <w:sz w:val="28"/>
          <w:szCs w:val="28"/>
        </w:rPr>
        <w:t xml:space="preserve"> письменную  заявку по форме  в адрес оргкомитета Олимпиады (приложение</w:t>
      </w:r>
      <w:r>
        <w:rPr>
          <w:sz w:val="28"/>
          <w:szCs w:val="28"/>
          <w:lang w:val="en-US" w:eastAsia="en-US"/>
        </w:rPr>
        <w:t xml:space="preserve"> 4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Порядок подведения итогов и награждения победителей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ценки работ и определения победителей оргкомитет создает компетентное жюри. Порядок оценки выполнения заданий определяется жюри (приложение 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граждение грамотами и призами проводится от имени Оргкомитета Олимпиады. </w:t>
      </w:r>
      <w:r>
        <w:rPr>
          <w:color w:val="FF6600"/>
          <w:sz w:val="28"/>
          <w:szCs w:val="28"/>
        </w:rPr>
        <w:t>Победители и призеры конкурсов Олимпиады, установленных Оргкомитетом имеют право приоритетного поступления в профилирующие ВУЗы России.</w:t>
      </w:r>
      <w:r>
        <w:rPr>
          <w:sz w:val="28"/>
          <w:szCs w:val="28"/>
        </w:rPr>
        <w:t xml:space="preserve"> Лучшие письменные научно-исследовательские работы публикуются в виде тезисов. Научно-исследовательские работы, занявшие первое место в секции, будут поощрены специальными призами Орг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лимпиады признает право спонсоров на награждение отличившихся участников ценными призами и подарками из собственных фондов и предоставляет в их распоряжение грамоты и почетные знаки Олимпиады. Кроме того, оргкомитет оставляет за собой право награждать активных участников специальными призами оргкомитета. Участники, награжденные поощрительными призами от организаций-спонсоров и Оргкомитета Олимпиады не получают права приоритетного поступления в ВУЗы. </w:t>
      </w:r>
    </w:p>
    <w:p>
      <w:pPr>
        <w:pStyle w:val="TextBodyIndent"/>
        <w:rPr/>
      </w:pPr>
      <w:r>
        <w:rPr>
          <w:color w:val="FF6600"/>
          <w:sz w:val="28"/>
          <w:szCs w:val="28"/>
        </w:rPr>
        <w:t xml:space="preserve">Победитель, занявший </w:t>
      </w:r>
      <w:r>
        <w:rPr>
          <w:color w:val="FF6600"/>
          <w:sz w:val="28"/>
          <w:szCs w:val="28"/>
          <w:lang w:val="en-US"/>
        </w:rPr>
        <w:t>I</w:t>
      </w:r>
      <w:r>
        <w:rPr>
          <w:color w:val="FF6600"/>
          <w:sz w:val="28"/>
          <w:szCs w:val="28"/>
        </w:rPr>
        <w:t xml:space="preserve"> место в каждой секции, будет награжден премией в рамках Программы государственной поддержки способной и талантливой молодежи. Если в секции будет выделено несколько первых мест, то премией будет награжден победитель, набравший большее количество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ытие Олимпиады и награждение победителей проводится в торжественной обстановке.</w:t>
      </w:r>
    </w:p>
    <w:p>
      <w:pPr>
        <w:pStyle w:val="3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Отчётность о проведении. </w:t>
        <w:tab/>
      </w:r>
    </w:p>
    <w:p>
      <w:pPr>
        <w:pStyle w:val="3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чёт Оргкомитета о проведении Олимпиады утверждается председателем Оргкомитета и передаётся руководителям ответственных организаций в течение месяца после закрытия Олимпиады. Оргкомитет формирует банк данных на победителей и призёр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дреса Организационного комитета Олимпиады: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сква, 117873, ГСП-7, ул. Миклухо-Маклая, 23, РГГРУ, Школьный Факульт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495) 433-62-33, доп. 11-45  Факс: (495) 433-62-56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mbino@yandex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f@bk.ru</w:t>
        </w:r>
      </w:hyperlink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widowControl w:val="false"/>
        <w:tabs>
          <w:tab w:val="clear" w:pos="720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191, Москва, ул. 2-ая Рощинская, 10, Российское геологическое общество. </w:t>
      </w:r>
    </w:p>
    <w:p>
      <w:pPr>
        <w:pStyle w:val="Style8"/>
        <w:widowControl w:val="false"/>
        <w:tabs>
          <w:tab w:val="clear" w:pos="720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(495) 633-70-97,  952-57-72, факс: (495) 954-96-22, </w:t>
      </w:r>
    </w:p>
    <w:p>
      <w:pPr>
        <w:pStyle w:val="Style8"/>
        <w:widowControl w:val="false"/>
        <w:tabs>
          <w:tab w:val="clear" w:pos="720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rosgeo@geosys.ru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VI</w:t>
      </w:r>
      <w:r>
        <w:rPr/>
        <w:t xml:space="preserve"> Всероссийской открытой </w:t>
      </w:r>
    </w:p>
    <w:p>
      <w:pPr>
        <w:pStyle w:val="Normal"/>
        <w:jc w:val="right"/>
        <w:rPr/>
      </w:pPr>
      <w:r>
        <w:rPr/>
        <w:t>геологической олимпиаде «Земля и Человек»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797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Ледовских А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оводитель Федерального агентства по недропользовани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редседатель Оргкомитета</w:t>
            </w:r>
          </w:p>
        </w:tc>
      </w:tr>
      <w:tr>
        <w:trPr>
          <w:trHeight w:val="1678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Орлов В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идент Российского геологического общества, Председатель Комитета Совета Федерации по природным ресурсам и охране окружающей сре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опредседатель Оргкомит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Морозов А.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руководителя Федерального агентства по недропользованию Р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Style7"/>
              <w:rPr/>
            </w:pPr>
            <w:r>
              <w:rPr>
                <w:i/>
              </w:rPr>
              <w:t xml:space="preserve">заместитель председателя Оргкомите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Фаррахов Е.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ый Вице-президент Российского геологического общест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заместитель председателя Оргкомитет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орсаков А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тор РГГ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заместитель председателя Оргком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сов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тветственный секретарь Оргкомитет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Члены Оргкомитет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ристов Вс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итель РосГе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монов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н Школьного факультета РГГ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гнатов П.А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учный руководитель Школьного Факультета Российского Государственного Геологоразведочного Университет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рпузов А.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начальника Управления геологических основ, науки и информатики Федерального агентства по недропользова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анилина Н.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Эколого-Просветительского Центра «Заповедники» 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илимонов С.В.</w:t>
            </w:r>
          </w:p>
          <w:p>
            <w:pPr>
              <w:pStyle w:val="Normal"/>
              <w:rPr/>
            </w:pPr>
            <w:r>
              <w:rPr>
                <w:i/>
              </w:rPr>
              <w:t>Директор Геологической Школы геологического факультета МГУ</w:t>
            </w:r>
          </w:p>
          <w:p>
            <w:pPr>
              <w:pStyle w:val="Style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Яшина С.В.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Главный специалист Управления геологических основ, науки и информатики Федерального агентства по недропользованию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VI</w:t>
      </w:r>
      <w:r>
        <w:rPr/>
        <w:t xml:space="preserve"> Всероссийской открытой </w:t>
      </w:r>
    </w:p>
    <w:p>
      <w:pPr>
        <w:pStyle w:val="Normal"/>
        <w:jc w:val="right"/>
        <w:rPr/>
      </w:pPr>
      <w:r>
        <w:rPr/>
        <w:t>геологической олимпиаде «Земля и Человек»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2410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аочных письменных работ, как реферативных, так и работ, в которых представлены результаты авторски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работ проводится в виде очного собес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5 февраля по  31 марта 200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5 апреля  2008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РГГР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, в форме тестирования для школь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преля 2008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Р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ый конкурс «Что? Где? Когда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апреля 2008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РУ, ГГ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фотограф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 апреля 2008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ГГРУ – Российский Государственный Геологоразведочный Университет имени Серго Орджоникидзе.</w:t>
      </w:r>
    </w:p>
    <w:p>
      <w:pPr>
        <w:pStyle w:val="Heading7"/>
        <w:jc w:val="left"/>
        <w:rPr/>
      </w:pPr>
      <w:r>
        <w:rPr/>
        <w:t xml:space="preserve">ГГМ – Государственный Геологический Музей Российской Академии Наук имени В.И. Вернадского. </w:t>
      </w:r>
      <w:r>
        <w:br w:type="page"/>
      </w:r>
    </w:p>
    <w:p>
      <w:pPr>
        <w:pStyle w:val="Heading7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VI</w:t>
      </w:r>
      <w:r>
        <w:rPr/>
        <w:t xml:space="preserve"> Всероссийской открытой </w:t>
      </w:r>
    </w:p>
    <w:p>
      <w:pPr>
        <w:pStyle w:val="Normal"/>
        <w:jc w:val="right"/>
        <w:rPr/>
      </w:pPr>
      <w:r>
        <w:rPr/>
        <w:t>геологической олимпиаде «Земля и Человек»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сл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ведения соревнований (КОНКУРСОВ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Программа Олимпиады предусматривает проведение конкурсов, которые проводятся в соответствии с Положением об Олимпиаде и настоящими Услов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андные (игра  «Что? Где? Когда?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ые (тестирование, конкурс заочных письменных работ, конкурс фотографий).</w:t>
      </w:r>
    </w:p>
    <w:p>
      <w:pPr>
        <w:pStyle w:val="TextBodyIndent"/>
        <w:rPr/>
      </w:pPr>
      <w:r>
        <w:rPr/>
        <w:t>Результаты выступления на конкурсах оцениваются в начисленных баллах. Критериями для их начисления являются правильность и точность выполнения задания. Система оценки каждого вида соревнования (конкурса) приведена в соответствующих разделах.</w:t>
      </w:r>
    </w:p>
    <w:p>
      <w:pPr>
        <w:pStyle w:val="TextBodyIndent"/>
        <w:rPr/>
      </w:pPr>
      <w:r>
        <w:rPr/>
        <w:t xml:space="preserve">За грубые нарушения: неявку, опоздания, самовольные отлучки, подсказки от товарищей и руководителей команд – участники снимаются с соревнований и их результаты аннулируются. </w:t>
      </w:r>
    </w:p>
    <w:p>
      <w:pPr>
        <w:pStyle w:val="Normal"/>
        <w:ind w:firstLine="720"/>
        <w:jc w:val="both"/>
        <w:rPr/>
      </w:pPr>
      <w:r>
        <w:rPr/>
        <w:t xml:space="preserve">Во всех видах конкурсов, если это не создает затруднений при проведении и судействе, могут участвовать </w:t>
      </w:r>
      <w:r>
        <w:rPr>
          <w:b/>
          <w:bCs/>
        </w:rPr>
        <w:t>вне зачета</w:t>
      </w:r>
      <w:r>
        <w:rPr/>
        <w:t xml:space="preserve"> и все заинтересованные лица.</w:t>
      </w:r>
    </w:p>
    <w:p>
      <w:pPr>
        <w:pStyle w:val="Normal"/>
        <w:ind w:firstLine="720"/>
        <w:jc w:val="both"/>
        <w:rPr/>
      </w:pPr>
      <w:r>
        <w:rPr/>
        <w:t xml:space="preserve">На Олимпиаде не проводится общекомандный зач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rPr>
          <w:szCs w:val="24"/>
        </w:rPr>
      </w:pPr>
      <w:r>
        <w:rPr>
          <w:szCs w:val="24"/>
        </w:rPr>
        <w:t>2. Конкурс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"/>
        <w:rPr>
          <w:bCs/>
          <w:szCs w:val="24"/>
        </w:rPr>
      </w:pPr>
      <w:r>
        <w:rPr>
          <w:bCs/>
          <w:szCs w:val="24"/>
        </w:rPr>
        <w:t>2.1. Командные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jc w:val="left"/>
        <w:rPr>
          <w:b/>
          <w:b/>
          <w:i/>
          <w:i/>
          <w:iCs/>
        </w:rPr>
      </w:pPr>
      <w:r>
        <w:rPr>
          <w:b/>
          <w:i/>
          <w:iCs/>
        </w:rPr>
        <w:t>Проводится в форме известной телеигры «Что? Где? Когда?»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В конкурсе принимает участие команда из 6 участников, представляющих город, геологическую организацию или сборную города, региона.</w:t>
      </w:r>
    </w:p>
    <w:p>
      <w:pPr>
        <w:pStyle w:val="TextBodyIndent"/>
        <w:rPr/>
      </w:pPr>
      <w:r>
        <w:rPr/>
        <w:t xml:space="preserve">Для участия каждая команда должна прислать </w:t>
      </w:r>
      <w:r>
        <w:rPr>
          <w:b/>
        </w:rPr>
        <w:t>(до 31 марта 2006 г.)</w:t>
      </w:r>
      <w:r>
        <w:rPr/>
        <w:t xml:space="preserve"> в адрес оргкомитета не менее 30 вопросов (с ответами) на геологическую тему. Самые интересные и актуальные вопросы будут отобраны членами жюри. Каждый представленный вопрос будет оцениваться. Итог конкурса будет подводиться с учетом присланных вопросов.</w:t>
      </w:r>
    </w:p>
    <w:p>
      <w:pPr>
        <w:pStyle w:val="TextBodyIndent"/>
        <w:rPr/>
      </w:pPr>
      <w:r>
        <w:rPr/>
      </w:r>
    </w:p>
    <w:p>
      <w:pPr>
        <w:pStyle w:val="1"/>
        <w:rPr>
          <w:bCs/>
          <w:szCs w:val="24"/>
        </w:rPr>
      </w:pPr>
      <w:r>
        <w:rPr>
          <w:bCs/>
          <w:szCs w:val="24"/>
        </w:rPr>
        <w:t>2.2. Личные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2.1. Тестирование на компьютерах по различным геологическим дисциплинам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В конкурсе могут принимать участие учащиеся 7-11 классов.</w:t>
      </w:r>
    </w:p>
    <w:p>
      <w:pPr>
        <w:pStyle w:val="TextBodyIndent"/>
        <w:rPr/>
      </w:pPr>
      <w:r>
        <w:rPr/>
        <w:t xml:space="preserve">Компьютерная программа содержит 81 вопрос по различным дисциплинам, (палеонтологии, петрографии, минералогии, кристаллографии, геохимии, экогеологии, структурной геологии, исторической геологии, инженерной геологии, гидрогеологии, геофизике, учении о полезных ископаемых), которые выбираются для каждого участника в соответствии с возрастом и годом обучения. Каждый участник отвечает на 30 вопросов. На прохождение теста дается 45 минут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При подведении итогов учитывается возрастной ценз и время затраченное участником. Оцениваются </w:t>
      </w:r>
      <w:r>
        <w:rPr>
          <w:b/>
          <w:bCs/>
        </w:rPr>
        <w:t>вне зачета</w:t>
      </w:r>
      <w:r>
        <w:rPr/>
        <w:t xml:space="preserve"> лучшие по специальностям (минералогии, кристаллографии и т.д.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2.2.2. Конкурс заочных письменных работ для школьников. </w:t>
      </w:r>
    </w:p>
    <w:p>
      <w:pPr>
        <w:pStyle w:val="TextBodyIndent"/>
        <w:rPr/>
      </w:pPr>
      <w:r>
        <w:rPr/>
        <w:t>В конкурсе могут принимать участие учащиеся геологических кружков России и других стран.</w:t>
      </w:r>
    </w:p>
    <w:p>
      <w:pPr>
        <w:pStyle w:val="TextBodyIndent"/>
        <w:rPr/>
      </w:pPr>
      <w:r>
        <w:rPr/>
        <w:t xml:space="preserve">К рассмотрению принимаются присланные заранее </w:t>
      </w:r>
      <w:r>
        <w:rPr>
          <w:b/>
        </w:rPr>
        <w:t>(до 31 марта 2008 года)</w:t>
      </w:r>
      <w:r>
        <w:rPr/>
        <w:t xml:space="preserve"> реферативные работы или работы, в которых представлены результаты  самостоятельных научных исследований по геологической тематике.</w:t>
      </w:r>
    </w:p>
    <w:p>
      <w:pPr>
        <w:pStyle w:val="TextBodyIndent"/>
        <w:rPr/>
      </w:pPr>
      <w:r>
        <w:rPr/>
        <w:t xml:space="preserve">Работы представляются в соответствии с требованиями. Защита работ проводится в виде очного собеседования по теме работы во время проведения Олимпиады. </w:t>
      </w:r>
    </w:p>
    <w:p>
      <w:pPr>
        <w:pStyle w:val="TextBodyIndent"/>
        <w:rPr/>
      </w:pPr>
      <w:r>
        <w:rPr/>
        <w:t>Оценка за конкурс складывается из суммы баллов, полученных за присланную работу и за ее защиту. Раздельно оцениваются реферативные и исследовательские работы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Присланные работы участникам конкурса возвращаться не будут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Научно-исследовательские работы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 xml:space="preserve">В конкурсе могут принимать участие учащиеся всех возрастных категорий, возможны коллективные работы. </w:t>
      </w:r>
    </w:p>
    <w:p>
      <w:pPr>
        <w:pStyle w:val="Normal"/>
        <w:ind w:firstLine="720"/>
        <w:jc w:val="both"/>
        <w:rPr/>
      </w:pPr>
      <w:r>
        <w:rPr/>
        <w:t>Научно-исследовательские работы заблаговременно (</w:t>
      </w:r>
      <w:r>
        <w:rPr>
          <w:b/>
        </w:rPr>
        <w:t>до 31 марта 2006 года)</w:t>
      </w:r>
      <w:r>
        <w:rPr/>
        <w:t xml:space="preserve"> предоставляются в судейскую коллегию. К работе прилагаются тезисы в объеме не более одного листа (без списка использованной литературы), содержащие: Ф.И.О. автора, Ф.И.О. научного руководителя, название организации, адрес, телефон (с кодом города), название и краткое содержание работы. </w:t>
      </w:r>
    </w:p>
    <w:p>
      <w:pPr>
        <w:pStyle w:val="Normal"/>
        <w:ind w:firstLine="720"/>
        <w:jc w:val="both"/>
        <w:rPr/>
      </w:pPr>
      <w:r>
        <w:rPr/>
        <w:t>Защиту научно-исследовательской работы ведет один юный геолог. Продолжительность защиты не более 15 минут. Защита научно-исследовательской работы сопровождается демонстрацией наглядно-иллюстративного материала (карты, схемы, разрезы, полевая документация, образцы по данному заданию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ребования к научно-исследовательским рабо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тульный лист должен содержать следующие сведения: Ф.И.О., город, класс, школа, представляемая организация и руководитель или консультант работы, название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учно-исследовательская работа должна быть лаконична по объёму (от 10 до 25 страниц </w:t>
      </w:r>
      <w:r>
        <w:rPr>
          <w:spacing w:val="-6"/>
        </w:rPr>
        <w:t>машинописного текста</w:t>
      </w:r>
      <w:r>
        <w:rPr/>
        <w:t>, без учета иллюстраций) и освещать все необходимые вопросы в соответствии с нижеописанными критериями оценки. Текст должен быть напечатан в текстовом редакторе Word (любая версия), кеглем 12, с полуторным межстрочным интервалом, на бумаге формата А4 с одной стороны ли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о-исследовательская работа должна иметь оглавление, список литературы и использованных сайтов, ссылки на которые обязательно приводятся в текс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омендуемый план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изученности данного вопроса; цель и задачи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из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иссле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д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567"/>
        <w:jc w:val="both"/>
        <w:rPr>
          <w:szCs w:val="24"/>
        </w:rPr>
      </w:pPr>
      <w:r>
        <w:rPr>
          <w:szCs w:val="24"/>
        </w:rPr>
        <w:t>Научно-исследовательские работы оцениваются в баллах по следующим критериям:</w:t>
      </w:r>
    </w:p>
    <w:p>
      <w:pPr>
        <w:pStyle w:val="Normal"/>
        <w:spacing w:lineRule="auto" w:line="264"/>
        <w:ind w:firstLine="720"/>
        <w:jc w:val="both"/>
        <w:rPr>
          <w:szCs w:val="24"/>
        </w:rPr>
      </w:pPr>
      <w:r>
        <w:rPr>
          <w:szCs w:val="24"/>
        </w:rPr>
        <w:t>Текстовая часть работы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Cs w:val="24"/>
        </w:rPr>
      </w:pPr>
      <w:r>
        <w:rPr>
          <w:szCs w:val="24"/>
        </w:rPr>
        <w:t>формулировка целей и задач работы – 10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Cs w:val="24"/>
        </w:rPr>
      </w:pPr>
      <w:r>
        <w:rPr>
          <w:szCs w:val="24"/>
        </w:rPr>
        <w:t>эффективность и научно-практическая значимость – 10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Cs w:val="24"/>
        </w:rPr>
      </w:pPr>
      <w:r>
        <w:rPr>
          <w:szCs w:val="24"/>
        </w:rPr>
        <w:t>актуальность исследований – 10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Cs w:val="24"/>
        </w:rPr>
      </w:pPr>
      <w:r>
        <w:rPr>
          <w:szCs w:val="24"/>
        </w:rPr>
        <w:t>обоснованность методики – 10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Cs w:val="24"/>
        </w:rPr>
      </w:pPr>
      <w:r>
        <w:rPr>
          <w:szCs w:val="24"/>
        </w:rPr>
        <w:t>раскрытие темы - 20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Cs w:val="24"/>
        </w:rPr>
      </w:pPr>
      <w:r>
        <w:rPr>
          <w:szCs w:val="24"/>
        </w:rPr>
        <w:t>структура и логичность работы - 15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Cs w:val="24"/>
        </w:rPr>
      </w:pPr>
      <w:r>
        <w:rPr>
          <w:szCs w:val="24"/>
        </w:rPr>
        <w:t>качество и полнота фактического материала – 10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Cs w:val="24"/>
        </w:rPr>
      </w:pPr>
      <w:r>
        <w:rPr>
          <w:szCs w:val="24"/>
        </w:rPr>
        <w:t>наличие и качество графического материала – 10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Cs w:val="24"/>
        </w:rPr>
      </w:pPr>
      <w:r>
        <w:rPr>
          <w:szCs w:val="24"/>
        </w:rPr>
        <w:t>использование литературы – 5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Cs w:val="24"/>
        </w:rPr>
      </w:pPr>
      <w:r>
        <w:rPr>
          <w:szCs w:val="24"/>
        </w:rPr>
        <w:t>оформление – 5;</w:t>
      </w:r>
    </w:p>
    <w:p>
      <w:pPr>
        <w:pStyle w:val="Normal"/>
        <w:spacing w:lineRule="auto" w:line="264"/>
        <w:ind w:firstLine="720"/>
        <w:jc w:val="both"/>
        <w:rPr>
          <w:szCs w:val="24"/>
        </w:rPr>
      </w:pPr>
      <w:r>
        <w:rPr>
          <w:szCs w:val="24"/>
        </w:rPr>
        <w:t>Защита работы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Cs w:val="24"/>
        </w:rPr>
      </w:pPr>
      <w:r>
        <w:rPr>
          <w:szCs w:val="24"/>
        </w:rPr>
        <w:t>эрудированность докладчика – 10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Cs w:val="24"/>
        </w:rPr>
      </w:pPr>
      <w:r>
        <w:rPr>
          <w:szCs w:val="24"/>
        </w:rPr>
        <w:t>соответствие доклада представленной работе – 10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Cs w:val="24"/>
        </w:rPr>
        <w:t>наличие и использование в докладе иллюстраций, образцов и т. п. – 10.</w:t>
      </w:r>
    </w:p>
    <w:p>
      <w:pPr>
        <w:pStyle w:val="TextBodyIndent"/>
        <w:rPr/>
      </w:pPr>
      <w:r>
        <w:rPr/>
        <w:t>Защита научно-исследовательских работ проходит по нескольким секциям: общая геология, палеонтология, минералогия, полезные ископаемые, геология и новые технологии.</w:t>
      </w:r>
    </w:p>
    <w:p>
      <w:pPr>
        <w:pStyle w:val="TextBodyIndent"/>
        <w:spacing w:lineRule="auto" w:line="264"/>
        <w:rPr>
          <w:szCs w:val="24"/>
        </w:rPr>
      </w:pPr>
      <w:r>
        <w:rPr>
          <w:szCs w:val="24"/>
        </w:rPr>
        <w:t>При оценке научно-исследовательской работы каждый из членов судейской коллегии в соответствии с принятой градацией, даёт свою оценку. Общая оценка выводится как средняя из частных оценок.</w:t>
      </w:r>
    </w:p>
    <w:p>
      <w:pPr>
        <w:pStyle w:val="TextBodyIndent"/>
        <w:rPr/>
      </w:pPr>
      <w:r>
        <w:rPr/>
        <w:t xml:space="preserve">В каждой секции выделяются три призовых места. Члены жюри имеют право выделять наиболее оригинальные работы на поощрительные места. </w:t>
      </w:r>
    </w:p>
    <w:p>
      <w:pPr>
        <w:pStyle w:val="TextBodyIndent"/>
        <w:spacing w:lineRule="auto" w:line="264"/>
        <w:rPr/>
      </w:pPr>
      <w:r>
        <w:rPr>
          <w:szCs w:val="24"/>
        </w:rPr>
        <w:t xml:space="preserve">Участник, занявший </w:t>
      </w:r>
      <w:r>
        <w:rPr>
          <w:szCs w:val="24"/>
          <w:lang w:val="en-US"/>
        </w:rPr>
        <w:t>I</w:t>
      </w:r>
      <w:r>
        <w:rPr>
          <w:szCs w:val="24"/>
        </w:rPr>
        <w:t xml:space="preserve"> место в секции, считается победителем и будет представлен к награждению премией в рамках Программы государственной поддержки способной и талантливой молодежи. Если в секции будет выделено несколько первых мест, то премией будет награжден победитель, набравший большее количество баллов.</w:t>
      </w:r>
    </w:p>
    <w:p>
      <w:pPr>
        <w:pStyle w:val="TextBodyIndent"/>
        <w:spacing w:lineRule="auto" w:line="264"/>
        <w:rPr>
          <w:szCs w:val="24"/>
        </w:rPr>
      </w:pPr>
      <w:r>
        <w:rPr>
          <w:szCs w:val="24"/>
        </w:rPr>
        <w:t>Участник занявший 2 или 3 место в секции, является призером и будет представлен к награждению премией в рамках Программы государственной поддержки способной и талантливой молодежи. Если в секции будет выделено несколько 2 и 3 мест, то премией будут награждены лауреаты, набравшие большее количество баллов.</w:t>
      </w:r>
    </w:p>
    <w:p>
      <w:pPr>
        <w:pStyle w:val="Normal"/>
        <w:spacing w:lineRule="auto" w:line="264"/>
        <w:ind w:firstLine="708"/>
        <w:jc w:val="both"/>
        <w:rPr>
          <w:szCs w:val="24"/>
        </w:rPr>
      </w:pPr>
      <w:r>
        <w:rPr>
          <w:szCs w:val="24"/>
        </w:rPr>
        <w:t>Представление победителей и призеров к награде проводится по каждой секции отдель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фераты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 xml:space="preserve">В конкурсе могут принимать участие учащиеся 7-10 классов.  Работы необходимо </w:t>
      </w:r>
      <w:r>
        <w:rPr>
          <w:b/>
        </w:rPr>
        <w:t>прислать до 31 марта 2008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ефераты заблаговременно (</w:t>
      </w:r>
      <w:r>
        <w:rPr>
          <w:b/>
        </w:rPr>
        <w:t>до 31 марта 2008 года</w:t>
      </w:r>
      <w:r>
        <w:rPr/>
        <w:t xml:space="preserve">) предоставляются в судейскую коллегию. К работе прилагаются тезисы в объеме не более одного листа (без списка использованной литературы), содержащие: Ф.И.О. автора, Ф.И.О. научного руководителя, название организации, адрес, телефон (с кодом города), название и краткое содержание работы. </w:t>
      </w:r>
    </w:p>
    <w:p>
      <w:pPr>
        <w:pStyle w:val="Normal"/>
        <w:ind w:firstLine="720"/>
        <w:jc w:val="both"/>
        <w:rPr/>
      </w:pPr>
      <w:r>
        <w:rPr/>
        <w:t>Защиту реферата ведет один юный геолог. Продолжительность защиты не более 15 минут. Защита работы сопровождается демонстрацией наглядно-иллюстративного материала (карты, схемы, разрезы, таблицы, фотографии и пр.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ребования к рефератам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тульный лист в 2-х экземплярах должен содержать следующие сведения: Ф.И.О. автора, город, класс, школа, Ф.И.О.  руководителя, название организации, название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ферат должен быть лаконичным по объёму (не более 20 страниц </w:t>
      </w:r>
      <w:r>
        <w:rPr>
          <w:spacing w:val="-6"/>
        </w:rPr>
        <w:t>машинописного текста</w:t>
      </w:r>
      <w:r>
        <w:rPr/>
        <w:t>, без учета иллюстраций) и освещать все необходимые вопросы в соответствии с нижеописанными критериями оценки. Текст должен быть напечатан в текстовом редакторе Word (любая версия), кеглем 12, с полуторным межстрочным интервалом, на бумаге формата А4 с одной стороны листа. Желательно приложение электронной версии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 должен иметь оглавление, список литературы, ссылки на которую обязательно приводятся в тексте. Список литературы должен содержать не менее 5 работ и использованных сай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оценивается по следующим критериям:</w:t>
      </w:r>
    </w:p>
    <w:p>
      <w:pPr>
        <w:pStyle w:val="Normal"/>
        <w:ind w:firstLine="720"/>
        <w:jc w:val="both"/>
        <w:rPr/>
      </w:pPr>
      <w:r>
        <w:rPr/>
        <w:t>Текстовая часть работы оценивается (оценка каждого критерия – до 5 баллов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раскрытия 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а и логичность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и полнота фактическ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и качество графическ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.</w:t>
      </w:r>
    </w:p>
    <w:p>
      <w:pPr>
        <w:pStyle w:val="Normal"/>
        <w:ind w:firstLine="720"/>
        <w:jc w:val="both"/>
        <w:rPr/>
      </w:pPr>
      <w:r>
        <w:rPr/>
        <w:t>Защита работы оценивается (оценка каждого критерия – до 10 баллов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рудированность докладч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представленным материалом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При оценке рефератов каждый из членов судейской коллегии в соответствии с принятой градацией, даёт свою оценку. Общая оценка выводится как средняя из частных оценок. При подведении итогов учитывается возрастной ценз. Приоритет имеют работы включающие описание геологических памя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3. Конкурс фотограф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В конкурсе могут принять участие юные геологи и их руководители. Представляется от 2 до 4 фотографий размером от 18х24 см. Фотографии могут быть выполнены в цвете или черно-белых тонах, должны быть вложены в конверт. К ним должны быть приложены объяснения, название работы, номинация. Конверт и фото подписываются (территория, автор). За дополнительное описание фото с геологической тематикой участником соревнования максимально можно получить 3 балла.</w:t>
      </w:r>
    </w:p>
    <w:p>
      <w:pPr>
        <w:pStyle w:val="TextBodyIndent"/>
        <w:rPr/>
      </w:pPr>
      <w:r>
        <w:rPr/>
        <w:t xml:space="preserve">Тематика конкурс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нятия геологического круж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цесс выполнения геологического зад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ологические объекты и памятники прир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рода родного кра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нералогический агрегат (индивид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леонтологический объек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ологическая фантазия.</w:t>
      </w:r>
    </w:p>
    <w:p>
      <w:pPr>
        <w:pStyle w:val="TextBodyIndent"/>
        <w:rPr/>
      </w:pPr>
      <w:r>
        <w:rPr/>
        <w:t>Критерии оценки (до 3 баллов каждый)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ответствие тематике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мпозиционное и цветовое решение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игинальность идеи.</w:t>
      </w:r>
    </w:p>
    <w:p>
      <w:pPr>
        <w:pStyle w:val="Normal"/>
        <w:ind w:firstLine="567"/>
        <w:jc w:val="both"/>
        <w:rPr/>
      </w:pPr>
      <w:r>
        <w:rPr/>
        <w:t xml:space="preserve">Результаты определяются по сумме набранных баллов отдельно среди юных геологов, отдельно среди руководителей. 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VI</w:t>
      </w:r>
      <w:r>
        <w:rPr/>
        <w:t xml:space="preserve"> Всероссийской открытой </w:t>
      </w:r>
    </w:p>
    <w:p>
      <w:pPr>
        <w:pStyle w:val="Normal"/>
        <w:jc w:val="right"/>
        <w:rPr/>
      </w:pPr>
      <w:r>
        <w:rPr/>
        <w:t>геологической олимпиаде «Земля и Человек»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Heading5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ая заявка </w:t>
      </w:r>
      <w:r>
        <w:rPr>
          <w:color w:val="000000"/>
          <w:spacing w:val="-2"/>
          <w:sz w:val="28"/>
          <w:szCs w:val="28"/>
        </w:rPr>
        <w:t>на участ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57550</wp:posOffset>
                </wp:positionV>
                <wp:extent cx="567055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134"/>
                              <w:gridCol w:w="850"/>
                              <w:gridCol w:w="959"/>
                              <w:gridCol w:w="1134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Адрес и номер шко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Номер свидетельства о рождении (паспорт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Номер медицинского страхового пол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37.4pt;mso-wrap-distance-left:9pt;mso-wrap-distance-right:9pt;mso-wrap-distance-top:0pt;mso-wrap-distance-bottom:0pt;margin-top:256.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134"/>
                        <w:gridCol w:w="850"/>
                        <w:gridCol w:w="959"/>
                        <w:gridCol w:w="1134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Адрес и номер школ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Номер свидетельства о рождении (паспорт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Номер медицинского страхового пол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Cs w:val="24"/>
        </w:rPr>
        <w:t>В</w:t>
      </w:r>
      <w:r>
        <w:rPr>
          <w:b/>
          <w:spacing w:val="-2"/>
          <w:szCs w:val="24"/>
        </w:rPr>
        <w:t xml:space="preserve"> </w:t>
      </w:r>
      <w:r>
        <w:rPr>
          <w:szCs w:val="24"/>
          <w:lang w:val="en-US"/>
        </w:rPr>
        <w:t>VI</w:t>
      </w:r>
      <w:r>
        <w:rPr>
          <w:szCs w:val="24"/>
        </w:rPr>
        <w:t xml:space="preserve"> Всероссийской открытой геологической олимпиаде «Земля и Человек»</w:t>
      </w:r>
    </w:p>
    <w:p>
      <w:pPr>
        <w:pStyle w:val="Normal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pacing w:val="-2"/>
          <w:sz w:val="20"/>
        </w:rPr>
      </w:pPr>
      <w:r>
        <w:rPr>
          <w:spacing w:val="-2"/>
          <w:sz w:val="20"/>
        </w:rPr>
        <w:t>(полное наименование образовательного учреждения, направляющего отряд)</w:t>
      </w:r>
    </w:p>
    <w:p>
      <w:pPr>
        <w:pStyle w:val="Normal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31"/>
        <w:rPr/>
      </w:pPr>
      <w:r>
        <w:rPr/>
        <w:t>направляет коллектив юных геологов в составе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31"/>
        <w:rPr/>
      </w:pPr>
      <w:r>
        <w:rPr/>
        <w:t>Всего к соревнованиям на Олимпиаде допущено __________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Сведения о руководител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93"/>
        <w:gridCol w:w="2694"/>
        <w:gridCol w:w="2976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спортные данные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чтовый адрес, телефон, факс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рганизации 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организации           </w:t>
      </w:r>
    </w:p>
    <w:p>
      <w:pPr>
        <w:pStyle w:val="Normal"/>
        <w:rPr/>
      </w:pPr>
      <w:r>
        <w:rPr/>
        <w:t xml:space="preserve">(Фамилия, инициалы)                                            М.П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онная форма участник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</w:t>
      </w:r>
    </w:p>
    <w:p>
      <w:pPr>
        <w:pStyle w:val="3"/>
        <w:ind w:left="284" w:right="141" w:firstLine="567"/>
        <w:jc w:val="center"/>
        <w:rPr>
          <w:b/>
          <w:b/>
          <w:sz w:val="16"/>
        </w:rPr>
      </w:pPr>
      <w:r>
        <w:rPr>
          <w:b/>
          <w:sz w:val="16"/>
        </w:rPr>
        <w:t>(полное наименование организации, адрес, телефон для связи)</w:t>
      </w:r>
    </w:p>
    <w:p>
      <w:pPr>
        <w:pStyle w:val="2"/>
        <w:ind w:left="284" w:hanging="0"/>
        <w:rPr>
          <w:color w:val="000000"/>
        </w:rPr>
      </w:pPr>
      <w:r>
        <w:rPr>
          <w:color w:val="000000"/>
        </w:rPr>
        <w:t>Ф.И.О. руководителя _______________________________________________________</w:t>
      </w:r>
    </w:p>
    <w:p>
      <w:pPr>
        <w:pStyle w:val="2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275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.И.О. учас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в конкурсах</w:t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(отметить «+», «*» или «</w:t>
            </w:r>
            <w:r>
              <w:rPr>
                <w:color w:val="000000"/>
                <w:sz w:val="22"/>
                <w:lang w:val="en-US"/>
              </w:rPr>
              <w:t>v</w:t>
            </w:r>
            <w:r>
              <w:rPr>
                <w:color w:val="000000"/>
                <w:sz w:val="22"/>
              </w:rPr>
              <w:t>»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</w:tbl>
    <w:p>
      <w:pPr>
        <w:pStyle w:val="2"/>
        <w:ind w:left="284" w:hanging="0"/>
        <w:rPr/>
      </w:pPr>
      <w:r>
        <w:rPr/>
      </w:r>
    </w:p>
    <w:p>
      <w:pPr>
        <w:pStyle w:val="Normal"/>
        <w:spacing w:lineRule="atLeast" w:line="140"/>
        <w:ind w:left="284" w:hanging="0"/>
        <w:rPr>
          <w:sz w:val="28"/>
          <w:lang w:val="en-US"/>
        </w:rPr>
      </w:pPr>
      <w:r>
        <w:rPr/>
        <w:t>Посещение музеев ___________________________________________________________</w:t>
      </w:r>
    </w:p>
    <w:p>
      <w:pPr>
        <w:pStyle w:val="Normal"/>
        <w:spacing w:lineRule="atLeast" w:line="140"/>
        <w:ind w:left="28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284" w:hanging="0"/>
        <w:rPr/>
      </w:pPr>
      <w:r>
        <w:rPr>
          <w:b/>
        </w:rPr>
        <w:t>Адреса Оргкомитета Олимпиады:</w:t>
      </w:r>
    </w:p>
    <w:p>
      <w:pPr>
        <w:pStyle w:val="TextBodyIndent"/>
        <w:ind w:left="284" w:hanging="0"/>
        <w:rPr/>
      </w:pPr>
      <w:r>
        <w:rPr>
          <w:szCs w:val="24"/>
        </w:rPr>
        <w:t>Москва, 117873, ГСП-7,  ул. Миклухо-Маклая, 23, РГГРУ, Школьный Факультет</w:t>
      </w:r>
    </w:p>
    <w:p>
      <w:pPr>
        <w:pStyle w:val="TextBodyIndent"/>
        <w:ind w:left="284" w:hanging="0"/>
        <w:rPr/>
      </w:pPr>
      <w:r>
        <w:rPr>
          <w:szCs w:val="24"/>
        </w:rPr>
        <w:t>Тел. для справок в Москве: (495) 113-41-54,  (495) 433-62-33 доб. 11-45</w:t>
      </w:r>
    </w:p>
    <w:p>
      <w:pPr>
        <w:pStyle w:val="TextBodyIndent"/>
        <w:ind w:left="284" w:hanging="0"/>
        <w:rPr/>
      </w:pPr>
      <w:r>
        <w:rPr>
          <w:szCs w:val="24"/>
        </w:rPr>
        <w:t>Факс:  (495) 433-62-56 РГГРУ, Школьный Факультет</w:t>
      </w:r>
    </w:p>
    <w:p>
      <w:pPr>
        <w:pStyle w:val="TextBodyIndent"/>
        <w:ind w:left="284" w:hanging="0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lambino@yandex.ru</w:t>
        </w:r>
      </w:hyperlink>
      <w:r>
        <w:rPr>
          <w:szCs w:val="24"/>
          <w:lang w:val="en-US"/>
        </w:rPr>
        <w:t>, shf@bk.ru</w:t>
      </w:r>
    </w:p>
    <w:p>
      <w:pPr>
        <w:pStyle w:val="TextBodyIndent"/>
        <w:ind w:left="284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8"/>
        <w:widowControl w:val="false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5191, Москва, ул. 2-ая Рощинская, 10, Российское геологическое общество. </w:t>
      </w:r>
    </w:p>
    <w:p>
      <w:pPr>
        <w:pStyle w:val="Style8"/>
        <w:widowControl w:val="false"/>
        <w:tabs>
          <w:tab w:val="clear" w:pos="720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495) 633-70-97,  952-57-72, факс: (495) 954-96-2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osge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eosy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20"/>
      <w:pgMar w:left="1134" w:right="1134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ـ"/>
      <w:lvlJc w:val="left"/>
      <w:pPr>
        <w:tabs>
          <w:tab w:val="num" w:pos="984"/>
        </w:tabs>
        <w:ind w:left="0" w:firstLine="62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540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FF00"/>
    </w:rPr>
  </w:style>
  <w:style w:type="paragraph" w:styleId="Style7">
    <w:name w:val="Название объекта"/>
    <w:basedOn w:val="Normal"/>
    <w:next w:val="Normal"/>
    <w:qFormat/>
    <w:pPr/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Стиль1"/>
    <w:basedOn w:val="Normal"/>
    <w:next w:val="Heading4"/>
    <w:qFormat/>
    <w:pPr>
      <w:jc w:val="center"/>
    </w:pPr>
    <w:rPr>
      <w:rFonts w:eastAsia="MS Mincho;ＭＳ 明朝"/>
      <w:b/>
      <w:lang w:eastAsia="ja-JP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bino@yandex.ru" TargetMode="External"/><Relationship Id="rId3" Type="http://schemas.openxmlformats.org/officeDocument/2006/relationships/hyperlink" Target="mailto:shf@bk.ru" TargetMode="External"/><Relationship Id="rId4" Type="http://schemas.openxmlformats.org/officeDocument/2006/relationships/hyperlink" Target="mailto:lambino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07:00Z</dcterms:created>
  <dc:creator>Аристов</dc:creator>
  <dc:description/>
  <cp:keywords/>
  <dc:language>en-US</dc:language>
  <cp:lastModifiedBy>syashina</cp:lastModifiedBy>
  <cp:lastPrinted>2006-09-04T10:53:00Z</cp:lastPrinted>
  <dcterms:modified xsi:type="dcterms:W3CDTF">2007-11-26T10:44:00Z</dcterms:modified>
  <cp:revision>16</cp:revision>
  <dc:subject/>
  <dc:title>ПОЛОЖЕНИЕ</dc:title>
</cp:coreProperties>
</file>